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46"/>
      </w:tblGrid>
      <w:tr>
        <w:trPr>
          <w:trHeight w:val="4545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/>
              <w:t xml:space="preserve">Заведующему МБДОУ г. Керчи РК </w:t>
            </w:r>
          </w:p>
          <w:p>
            <w:pPr>
              <w:pStyle w:val="Normal"/>
              <w:rPr/>
            </w:pPr>
            <w:r>
              <w:rPr/>
              <w:t>«Детский сад № 20 «Дельфин»</w:t>
            </w:r>
          </w:p>
          <w:p>
            <w:pPr>
              <w:pStyle w:val="Normal"/>
              <w:rPr/>
            </w:pPr>
            <w:r>
              <w:rPr/>
              <w:t>Шкиль Н.В.</w:t>
            </w:r>
          </w:p>
          <w:p>
            <w:pPr>
              <w:pStyle w:val="Normal"/>
              <w:rPr/>
            </w:pPr>
            <w:r>
              <w:rPr/>
              <w:t xml:space="preserve">от  ____________________________________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>
                <w:sz w:val="16"/>
                <w:szCs w:val="16"/>
              </w:rPr>
              <w:t>(фамилия, имя, отчество родителя (законного представителя)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______________________________________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 xml:space="preserve">адрес регистрации: ______________________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кумент, удостоверяющий личность родителя, серия, №,  дата выдачи, кем выда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Прошу принять моего ребёнка 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(фамилия, имя, отчество ребенка)      </w:t>
      </w:r>
    </w:p>
    <w:p>
      <w:pPr>
        <w:pStyle w:val="Normal"/>
        <w:spacing w:lineRule="auto" w:line="360"/>
        <w:jc w:val="both"/>
        <w:rPr/>
      </w:pPr>
      <w:r>
        <w:rPr/>
        <w:t>«___»_______________20____года рождения, в Муниципальное бюджетное дошкольное образовательное учреждение города Керчи Республики Крым «Детский сад № 20 «Дельфин» согласно направлению Управления образования Администрации города Керчи                                           № ______________________________________________ с «___»_____________________20____ г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 группу ______________________________________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с режимом пребывания _______________ .</w:t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Язык образования _____________________________,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родной язык ________________________ .</w:t>
            </w:r>
          </w:p>
        </w:tc>
      </w:tr>
    </w:tbl>
    <w:p>
      <w:pPr>
        <w:pStyle w:val="Normal"/>
        <w:ind w:left="-426" w:firstLine="426"/>
        <w:rPr>
          <w:sz w:val="10"/>
          <w:szCs w:val="10"/>
        </w:rPr>
      </w:pPr>
      <w:r>
        <w:rPr/>
        <w:t>Свидетельство о рождении ребенка ______________________________________________________</w:t>
      </w:r>
    </w:p>
    <w:p>
      <w:pPr>
        <w:pStyle w:val="Normal"/>
        <w:ind w:left="2124" w:right="141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серия, №, дата выдачи, кем выдан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 (места пребывания, места фактического проживания) ребенка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right="-1" w:hanging="0"/>
        <w:jc w:val="both"/>
        <w:rPr/>
      </w:pPr>
      <w:r>
        <w:rPr/>
        <w:t xml:space="preserve">Сведения о родителях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6"/>
        <w:gridCol w:w="3474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, номер телефона)</w:t>
            </w:r>
          </w:p>
        </w:tc>
      </w:tr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электронной почты, номер телефона)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>«___» ______________20___ г.        _______________________     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(подпись заявителя) </w:t>
        <w:tab/>
        <w:tab/>
        <w:tab/>
        <w:tab/>
        <w:t>(расшифровка подписи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 Уставом образовательной организации,  Лицензией на осуществление образовательной деятельности, образовательными программами, Порядком установления и взимания родительской платы, Правилами внутреннего распорядка воспитаннико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другими локальными актами, регламентирующими организацию и осуществление образовательной деятельности, права и обязанности воспитанников, с сайтом ДОУ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i/>
            <w:sz w:val="24"/>
            <w:szCs w:val="24"/>
          </w:rPr>
          <w:t>https://kerch20.tvoysad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знакомле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  <w:t>«___» ______________20___ г.        _______________________     _____________________________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(подпись заявителя) </w:t>
        <w:tab/>
        <w:tab/>
        <w:tab/>
        <w:tab/>
        <w:t xml:space="preserve">(расшифровка подписи)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erch20.tvoysad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Привет</dc:creator>
  <dc:description/>
  <cp:keywords/>
  <dc:language>en-US</dc:language>
  <cp:lastModifiedBy>Admin</cp:lastModifiedBy>
  <cp:lastPrinted>2021-02-16T13:41:00Z</cp:lastPrinted>
  <dcterms:modified xsi:type="dcterms:W3CDTF">2022-09-09T07:21:00Z</dcterms:modified>
  <cp:revision>12</cp:revision>
  <dc:subject/>
  <dc:title>Руководителю ГДОУ ЦРР д/с №78</dc:title>
</cp:coreProperties>
</file>