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7740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>Работники ате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Д «Ател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едварительная работа: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 Рассматривание фотоиллюстраций в журналах по теме «Ателье» и «Как шьют одежду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 Дидактические игры: «Разложи одежду по сезону», «Разложи одежду для мамы и папы», «Подбери ткань к одежде», «Назови детали одежды»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. Сюжетно-ролевые игры: «Магазин одежд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Экскурсия в ател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Ател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ессия дизайнер одеж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ая работа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о классификации одежды, просмотр презентаций, иллюстраций журн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енем куклу на работ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Ател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едварительная работа: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Экскурсия «Путешествие в ателье» 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Рассматривание журналов по теме «Ателье» и «Как шьют одежду»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Беседы: «Виды одежды», «История рассказанная пуговкой», «Откуда берутся нитки»,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. Наблюдение за работой кастелянши в детском саду (ремонтирует одежду)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ение произведений С . Михалков «Заяц портной», Б . Заходер «Портниха», М . Майн «Пуговица», Братья Гримм «Храбрый портняжка», Н . Носов «Заплатка»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Загадывание загадок о швейных принадлежностях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Дидактические игры: «Ателье», «Дизайнер» и т.д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Ручной труд «Пришей пуговицу». Рисование «Украшаем сарафан для барышни» (дымковская роспись). Аппликация «Украсим кукле платье» 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Работа с родителями: изготовление атрибутов для сюжетно-ролевой игры «Ателье», экскурсия в швейное ател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Дать представление об их профессиональных и личностных качествах. Дать представление о происхождении ткан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умение работать с информацией; планировать и осуществлять свою продуктивную деятельность; добиваться и оценивать результат своей деятельно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Закрепить названия и знания детей о качестве разных видов тканей: цвете, фактуре, толщине, назначении. Расширять словарный запас. Побуждать детей принимать активное участие в совместной игров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 Воспитывать доброту и вежли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. Познакомить детей с профессиями</w:t>
            </w:r>
            <w:r>
              <w:rPr>
                <w:color w:val="000000"/>
              </w:rPr>
              <w:t>: закройщица, швея, портниха, приемщик; дать представления об их профессиональных и личностных качествах; дать представления об орудиях труда; о тканя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hd w:fill="FFFFFF" w:val="clear"/>
              </w:rPr>
              <w:t xml:space="preserve"> Способствовать развитию связной речи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дет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чить классифицировать одежду по сезонному признаку, по назначению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лубить знания о свойствах ткане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Активизировать употребление в речи детей прилагательных: летняя, зимняя, весенняя, осенняя, демисезонная, красивая, нарядная, новая, старая, домашняя, праздничная, спортивная, Развивать тактильные ощущения, умение определять предмет одежды по его контуру, умение анализировать свойства тканей и назначение одежды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3. Воспитывать стремление правильно подбирать нужную ткань к определенной одежде, бережное отношение к одеж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Способствовать появлению в словах детей обобщающих понятий (одежда, головной убор)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тем, что любая вещь создается из разных материалов, в зависимости от назнач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Развивать умение обследовать предметы разной структур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ть тактильные ощущения (различать гладкий, шероховатый, пушистый материал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оспитывать дружеские взаимоотношения между детьми. Побуждать детей к самостоятельности в игре, вызывать у них эмоциональный отклик на игровое действ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арная работа: Дизайнер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Учить детей соотносить рабочую одежду с </w:t>
            </w:r>
            <w:r>
              <w:rPr>
                <w:bCs/>
                <w:color w:val="000000"/>
              </w:rPr>
              <w:t>профессией человека</w:t>
            </w:r>
            <w:r>
              <w:rPr>
                <w:color w:val="000000"/>
              </w:rPr>
              <w:t>, называть соответствующие </w:t>
            </w:r>
            <w:r>
              <w:rPr>
                <w:bCs/>
                <w:color w:val="000000"/>
              </w:rPr>
              <w:t>професс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 Расширить представления о профессиях работников ателье (швея, закройщица, модельер, гладильщица, приемщица), об оборудовании и инструментах, используемых в ателье (нитки, сантиметровая лента, линейка портного, наперсток, ножницы, мелки, гладильная доска, утюг, лекало, выкройки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родолжать развивать умения детей распределять роли в соответствии с сюжетом игры. Развивать умения применять в игре знания о способах действия с инструментами, использовать атрибуты сюжетно – ролевой игры по назначению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оспитывать доброжелательность и доброжелательные взаимоотношения в игр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ловарная работа:</w:t>
            </w:r>
            <w:r>
              <w:rPr>
                <w:color w:val="000000"/>
              </w:rPr>
              <w:t> расширить словарный запас детей (ателье, швея, закройщик, модельер, гладильщица, кроить, наперсток). Совершенствовать речевую активность детей в ролевых диал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рудование: Кусочки тканей, бумаги бархатной, газетной,  макеты бумажной куклы; наглядное панно материалов: хлопка, шерсти, ткани; фломастеры; иллюстрации. Музыка для мод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спитатель: Здравствуйте дети!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ебята отгадайте  загадки?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нструмент бывалый -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 большой, не малы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 него полно забот: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н и режет, и стрижет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Ножницы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йдусь слегка горячим 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гладкой станет простын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гу поправить недоделк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 навести на брюках стрелк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Утюг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сех на свете обшивает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сошьет – не надевает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Игла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пальце одном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едерко вверх дном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Наперсток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 поляне шерстяно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яшет тонконожка,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-под туфельки стально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ползает стежк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Швейная машина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спитатель: Ребята, а как вы думаете, для людей какой профессии нужны эти предметы? (Для швеи). Правильно, для тех, кто работает в ателье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Посмотрите ребята, к нам пришла гостья, кукла Кат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дравствуйте, дети меня зовут Катя. Я должна участвовать в конкурсе авангардной моды. У меня нет  подходящего наряда, и вот я  ищу место, где шьют одежду. Но я заблудилась, вы мне поможете дети?  (Ответы детей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спитатель: Ребята, хотите помочь Кате? А где мы пойдем, чтобы помочь Кате? В какой центр? А почему вы выбрали этот центр? Что за место искала девочка Катя?  (Ответы детей). Правильно, она искала ателье, где шьют одежду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 А кто работает в ателье? Если вы не знаете, то я вам подскажу: это – модельер, закройщица. В любом деле без портного не обойтись. Врачу халат нужен? (нужен). Актеру – костюм? Клоуну – смешной наряд? Военному – форму? Маме – фартук, бабушке – халат? (нужен). 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т и получается, что портной одна из самых нужных профессий на Земле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Посмотрите, пожалуйста, на фотографии и скажите, какие действия производят работники ателье? Например, модельер: она придумывает модель платья, сшить его с длинными или короткими рукавами, а может, вообще без рукавов, с воротничком или без него, с пояском или без него. А еще обязательно нужно выбрать нужную ткань: ситец, шелк или капрон и эту работу делает художник по тканям – придумывает и подбирает рисунок ткан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Воспитатель показывает изображения закройщицы, швеи, гладильщицы и т.д. за работой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кройщица измеряет сантиметром размеры заказчика, рисует выкройку, вырезает из ткани. И только потом швея берется за дело: наживляет, примеряет, сшивает готовое платье. Оказывается, это очень ответственная и трудная работа. Гладильщица – отглаживает одежду при помощи утюг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Дети, а давайте сейчас мы покажем Кате, как ходят красавицы в показе мод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зкультминутка «Ходят красавицы». Под музыку девочки ходят по подиуму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Но есть еще один сложный вопрос: «Как появляется одежда? ». Хочу вам показать интересные иллюстрации, откуда берутся ткан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(показ панно  с хлопком, шерстью, целлюлозой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 как вы думаете «Как появилось платье? » (наклеивание на плакат ваты, ниток, ткани, выкройки, готового платья, магазина) 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ебята, а вы не забыли, что принесли из дома кусочки разных тканей. Возьмите их в руки, потрогайте, погладьте, и скажите, как они называются, какие они на ощупь: гладкие или шероховатые, толстые или тонкие, и что из них можно сшить? (Ситец, шелк, шерсть, драп, мех, джинса, кожа, болонья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тье из ситца /какое? / - ситцевое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альто из драпа /какое? / - драповое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уртка из болоньи /какая? / - болоньевая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рюки из джинса /какие? / - джинсовые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Шуба из меха /какая? / - меховая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щ из кожи /какой? / - кожаный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лузка из шелка /какая? / - шелковая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спитатель: Ребята, я предлагаю вам немного поиграть в «Ателье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от дети,  мы обо всем узнали, а теперь надо подумать, как помочь с нарядом Кати. Кто будет модельером? А закройщиком? И швеей, гладильщиком?  Кто знает, что такое авангардная мода? (Ответы детей) Это мода из бумаги ватмана, ,бархатная бумага, газеты, журнала, целлофана, пакета, лент и т.д. Все распределились по ролям, начнем работу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тя:       - Спасибо ребята, теперь я точно буду участвовать в конкурсе моды, вы мне очень помогли. А как  мне вас отблагодарить за помощь?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оспитатель: Девочки, как вы считаете, мы можем подарить кукле Кате эту коллекцию?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ти:  Д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тя:       Еще раз спасибо и до свидания!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нализ игры: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ебята, мы сегодня с вами славно потрудилис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 загадали загадки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 познакомились с профессиями ателье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узнали, откуда берут ткани и виды тканей;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 работали в ателье, помогли девочке Кате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 что вам понравилось? Что вы можете рассказать друзьям о профессии швея, закройщица, модельер?  (Ответы детей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Большое вам, ребята, спасибо, мне очень понравилось с вами играт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ебята, мы пришли с вами в </w:t>
            </w:r>
            <w:r>
              <w:rPr>
                <w:rStyle w:val="StrongEmphasis"/>
                <w:b w:val="false"/>
                <w:color w:val="000000"/>
              </w:rPr>
              <w:t>ателье</w:t>
            </w:r>
            <w:r>
              <w:rPr>
                <w:color w:val="000000"/>
              </w:rPr>
              <w:t>, где работает мама девочки из нашего детского сада. Она нам сейчас покажет и расскажет кто работает в </w:t>
            </w:r>
            <w:r>
              <w:rPr>
                <w:rStyle w:val="StrongEmphasis"/>
                <w:b w:val="false"/>
                <w:color w:val="000000"/>
              </w:rPr>
              <w:t>ателье</w:t>
            </w:r>
            <w:r>
              <w:rPr>
                <w:color w:val="000000"/>
              </w:rPr>
              <w:t>, а вы пожалуйста слушайте и если вам что – то непонятно, спрашивайте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Воспитатель: </w:t>
            </w:r>
            <w:r>
              <w:rPr>
                <w:color w:val="000000"/>
              </w:rPr>
              <w:t>на первом  </w:t>
            </w:r>
            <w:r>
              <w:rPr>
                <w:rStyle w:val="StrongEmphasis"/>
                <w:b w:val="false"/>
                <w:color w:val="000000"/>
              </w:rPr>
              <w:t>ателье</w:t>
            </w:r>
            <w:r>
              <w:rPr>
                <w:color w:val="000000"/>
              </w:rPr>
              <w:t> находится приемный зал, где работает – приемщик, который принимает заказы от клиентов. Клиент – это человек, который пришел к нам в </w:t>
            </w:r>
            <w:r>
              <w:rPr>
                <w:rStyle w:val="StrongEmphasis"/>
                <w:b w:val="false"/>
                <w:color w:val="000000"/>
              </w:rPr>
              <w:t>ателье</w:t>
            </w:r>
            <w:r>
              <w:rPr>
                <w:color w:val="000000"/>
              </w:rPr>
              <w:t xml:space="preserve"> что - нибудь сшить себе. Его встречает приемщик. </w:t>
            </w:r>
            <w:r>
              <w:rPr>
                <w:color w:val="000000"/>
              </w:rPr>
              <w:t>Что делает приемщик</w:t>
            </w:r>
            <w:r>
              <w:rPr>
                <w:color w:val="000000"/>
              </w:rPr>
              <w:t>: принимает заказ у клиента; выписывает квитанцию, принимает деньги. Для чего нужна квитанция? Как вы думаете? </w:t>
            </w:r>
            <w:r>
              <w:rPr>
                <w:iCs/>
                <w:color w:val="000000"/>
              </w:rPr>
              <w:t>(Ответы детей)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, квитанция нужна, чтобы человек мог получить свой заказ, в квитанции так же указана цена, то есть, сколько стоит этот заказ, и в квитанции приемщик пишет срок выполнения заказа, когда клиенту можно придти и забрать его. </w:t>
            </w:r>
            <w:r>
              <w:rPr>
                <w:iCs/>
                <w:color w:val="000000"/>
              </w:rPr>
              <w:t>(Показываю детям бланк квитанции)</w:t>
            </w:r>
            <w:r>
              <w:rPr>
                <w:color w:val="000000"/>
              </w:rPr>
              <w:t> Здесь же в приемном зале находится примерочная. Дети, скажите а никто из вас не знает почему она так называется? </w:t>
            </w:r>
            <w:r>
              <w:rPr>
                <w:iCs/>
                <w:color w:val="000000"/>
              </w:rPr>
              <w:t>(Ответы детей. Если дети затрудняются, задается вопрос.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чего нужна примерочная? </w:t>
            </w:r>
            <w:r>
              <w:rPr>
                <w:iCs/>
                <w:color w:val="000000"/>
              </w:rPr>
              <w:t>(Примеряют одежду)</w:t>
            </w:r>
            <w:r>
              <w:rPr>
                <w:color w:val="000000"/>
              </w:rPr>
              <w:t> Правильно, в примерочной примеряют готовое платье. С начала для того чтобы сшить платье, нужно снять мерки, чтобы потом по этим мерка можно было сшить платье или рубашку нужного размера. Мерки снимает специальный человек, профессия которого – закройщица. Приемщик приглашает закройщицу в примерочную. Она спускается в примерочную из швейного цеха и занимается клиентом. Давайте, мы пригласим к нам закройщицу.  А кто-то из вас будет у нас клиентом. </w:t>
            </w:r>
            <w:r>
              <w:rPr>
                <w:iCs/>
                <w:color w:val="000000"/>
              </w:rPr>
              <w:t>(Выбираем ребенка. Приходит закройщица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дравствуйте, чтобы вы хотели сши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Я хочу сшить плать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Хорошо, чтобы сшить платье, я должна снять мерки. Для этого мне понадобится сантиметровая лента, ей я буду обмерять и записывать мерки себе в блокнот (закройщица снимает мерки, рассказывает и показывает детям как она это делает и что ей для этого нужно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Закройщица</w:t>
            </w:r>
            <w:r>
              <w:rPr>
                <w:color w:val="000000"/>
              </w:rPr>
              <w:t>: когда я сняла мерки, мы выбираем фасон платья, то есть какое платье клиентка хотела бы сшить. Для этого мы рассматриваем различные журналы и выбираем ткань. Когда мы вместе с клиенткой подобрали фасон и ткань, сняли мерки; я буду кроить ткань. А помогать в этом мне будут, угадайте, какие предметы?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Воспитатель</w:t>
            </w:r>
            <w:r>
              <w:rPr>
                <w:color w:val="000000"/>
              </w:rPr>
              <w:t>: Как вы думайте, что сейчас возьмет в руки закройщик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ослушайте,</w:t>
            </w:r>
            <w:r>
              <w:rPr>
                <w:color w:val="000000"/>
              </w:rPr>
              <w:t>загадку</w:t>
            </w:r>
            <w:r>
              <w:rPr>
                <w:color w:val="000000"/>
              </w:rPr>
              <w:t>: «Два кольца, два конца, а посередине гвоздик. </w:t>
            </w:r>
            <w:r>
              <w:rPr>
                <w:iCs/>
                <w:color w:val="000000"/>
              </w:rPr>
              <w:t>(Ножницы)</w:t>
            </w:r>
            <w:r>
              <w:rPr>
                <w:color w:val="000000"/>
              </w:rPr>
              <w:t> – </w:t>
            </w:r>
            <w:r>
              <w:rPr>
                <w:iCs/>
                <w:color w:val="000000"/>
              </w:rPr>
              <w:t>«Белый, а не сахар, не карандаш, а пишет»</w:t>
            </w: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(Мел.)</w:t>
            </w:r>
            <w:r>
              <w:rPr>
                <w:color w:val="000000"/>
              </w:rPr>
              <w:t> Правильно, это ножницы и ме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ойщица</w:t>
            </w:r>
            <w:r>
              <w:rPr>
                <w:color w:val="000000"/>
              </w:rPr>
              <w:t>: пойдемте, я провожу вас к себе в кабин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Закройщица</w:t>
            </w:r>
            <w:r>
              <w:rPr>
                <w:color w:val="000000"/>
              </w:rPr>
              <w:t>: я работаю за высоким столом. Посмотрите еще какой он длинны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 вы думаете, почему он такой длины и высоты? (</w:t>
            </w:r>
            <w:r>
              <w:rPr>
                <w:color w:val="000000"/>
              </w:rPr>
              <w:t>Ответы детей</w:t>
            </w:r>
            <w:r>
              <w:rPr>
                <w:color w:val="000000"/>
              </w:rPr>
              <w:t>: </w:t>
            </w:r>
            <w:r>
              <w:rPr>
                <w:iCs/>
                <w:color w:val="000000"/>
              </w:rPr>
              <w:t>«Потому что ткань длинная»</w:t>
            </w:r>
            <w:r>
              <w:rPr>
                <w:color w:val="000000"/>
              </w:rPr>
              <w:t>)  Правильно, потому что мне приходиться работать с очень длинным куском ткани, и для нас сделали такие столы, на котором я могу спокойно разложить ткань, отмерить и отрезать столько, сколько мне нужно. Почему он высокий, как вы думаете? </w:t>
            </w:r>
            <w:r>
              <w:rPr>
                <w:iCs/>
                <w:color w:val="000000"/>
              </w:rPr>
              <w:t>(Ответы детей)</w:t>
            </w:r>
            <w:r>
              <w:rPr>
                <w:color w:val="000000"/>
              </w:rPr>
              <w:t> Стол высокий потому, что я работаю стоя и, чтобы мне не наклоняться сильно, столы у закройщиков высокие и еще какие? </w:t>
            </w:r>
            <w:r>
              <w:rPr>
                <w:iCs/>
                <w:color w:val="000000"/>
              </w:rPr>
              <w:t>(Длинные)</w:t>
            </w:r>
            <w:r>
              <w:rPr>
                <w:color w:val="000000"/>
              </w:rPr>
              <w:t>. Посмотрите, на стенах у меня висят различные выкройки. Вы, когда ни будь слышали о них, что-нибудь? Для чего нужны выкройки? (</w:t>
            </w:r>
            <w:r>
              <w:rPr>
                <w:color w:val="000000"/>
              </w:rPr>
              <w:t>Ответы детей</w:t>
            </w:r>
            <w:r>
              <w:rPr>
                <w:color w:val="000000"/>
              </w:rPr>
              <w:t>: </w:t>
            </w:r>
            <w:r>
              <w:rPr>
                <w:iCs/>
                <w:color w:val="000000"/>
              </w:rPr>
              <w:t>«Да, слышали»</w:t>
            </w:r>
            <w:r>
              <w:rPr>
                <w:color w:val="000000"/>
              </w:rPr>
              <w:t>, </w:t>
            </w:r>
            <w:r>
              <w:rPr>
                <w:iCs/>
                <w:color w:val="000000"/>
              </w:rPr>
              <w:t>«Нет не слышали»</w:t>
            </w:r>
            <w:r>
              <w:rPr>
                <w:color w:val="000000"/>
              </w:rPr>
              <w:t>) Выкройки помогают мне раскроить ткань. Я беру выкройку, накладываю ее на ткань, беру мел обвожу выкройку, отмеряю линейкой нужную длину и затем по линиям, которые остались на ткани, вырезаю нужную мне деталь. Когда все детали вымерены и отрезаны, мы их наметываем, то есть сшиваем между собой. Клиент приходит на примерку, в примерочной кабине он одевает платье и я смотрю, где что нужно убрать или наоборот отпустить. В этом мне на помощь приходят вот такие иголочки, их называют английскими. (Рассматривают с детьми иголочки, и на манекене показывает как ими скрепляет ткань.) С иголками нужно работать осторожно. Потому что они очень острые. Ну, а теперь мы наш заказ, наше платье отдаем в пошивочный цех, где что с ним должны сделать? (</w:t>
            </w:r>
            <w:r>
              <w:rPr>
                <w:color w:val="000000"/>
              </w:rPr>
              <w:t>Ответ</w:t>
            </w:r>
            <w:r>
              <w:rPr>
                <w:color w:val="000000"/>
              </w:rPr>
              <w:t>: </w:t>
            </w:r>
            <w:r>
              <w:rPr>
                <w:iCs/>
                <w:color w:val="000000"/>
              </w:rPr>
              <w:t>«Сшить»</w:t>
            </w:r>
            <w:r>
              <w:rPr>
                <w:color w:val="000000"/>
              </w:rPr>
              <w:t>). Правильно, там наше платье должны сшить. И этим будет заниматься человек какой профессии? (</w:t>
            </w:r>
            <w:r>
              <w:rPr>
                <w:color w:val="000000"/>
              </w:rPr>
              <w:t>Ответы детей</w:t>
            </w:r>
            <w:r>
              <w:rPr>
                <w:color w:val="000000"/>
              </w:rPr>
              <w:t>: </w:t>
            </w:r>
            <w:r>
              <w:rPr>
                <w:iCs/>
                <w:color w:val="000000"/>
              </w:rPr>
              <w:t>«Швея»</w:t>
            </w:r>
            <w:r>
              <w:rPr>
                <w:color w:val="000000"/>
              </w:rPr>
              <w:t>). Правильно, шить будет швея или ее еще называют портниха. </w:t>
            </w:r>
            <w:r>
              <w:rPr>
                <w:iCs/>
                <w:color w:val="000000"/>
              </w:rPr>
              <w:t>(Проходим в швейный цех, где детей встречает швея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- Здравствуйте, дети. Меня зовут Ольга Владимировна. Я работаю швеей. Я шью различные платья, блузки, юбки и еще многое другое. Когда у вас в детском саду был ремонт мы для вас, а вы видите, что я работаю тут не одна, шили покрывала на кровати, шторы, полотенца, простыни, наволочки и пододеяльники. Работаю я за швейной машинкой. Швейная машинка электрическая. А, что значит электрическая? (</w:t>
            </w:r>
            <w:r>
              <w:rPr>
                <w:color w:val="000000"/>
              </w:rPr>
              <w:t>Ответы детей</w:t>
            </w:r>
            <w:r>
              <w:rPr>
                <w:color w:val="000000"/>
              </w:rPr>
              <w:t>: </w:t>
            </w:r>
            <w:r>
              <w:rPr>
                <w:iCs/>
                <w:color w:val="000000"/>
              </w:rPr>
              <w:t>«Она работает от электрического тока»</w:t>
            </w:r>
            <w:r>
              <w:rPr>
                <w:color w:val="000000"/>
              </w:rPr>
              <w:t xml:space="preserve">.)Я сейчас покажу, как она работает и расскажу. Рассказ швеи. (Что есть шпулька на которую наматывается нитка, шпулька вставляется в определенное место; большие катушки ниток, они то же ставятся в определенное место, затем нитка заправляется, вставляется в иголку; нитка из шпульки вытаскивается и можно шить; швейную машинку работать заставляет большая педаль, которая располагается на полу, движением ноги. Если нужно чтобы машинка шила быстро нажимаем на педаль – сильнее, если нужно медленно – значит нажимаем тихо. У швейной машинке очень много функций, </w:t>
            </w:r>
            <w:r>
              <w:rPr>
                <w:color w:val="000000"/>
              </w:rPr>
              <w:t>например</w:t>
            </w:r>
            <w:r>
              <w:rPr>
                <w:color w:val="000000"/>
              </w:rPr>
              <w:t>: нужно обметать края ткани, устанавливаем режим обметки и обметываем ткань, это делается для того чтобы ткань не сыпалась. Если нужно пришить карман, то мы его накладываем на ткань и прострачиваем с трех сторон, карман готов.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-Ребята, давайте с вами поблагодарим наших </w:t>
            </w:r>
            <w:r>
              <w:rPr>
                <w:rStyle w:val="StrongEmphasis"/>
                <w:b w:val="false"/>
                <w:color w:val="000000"/>
              </w:rPr>
              <w:t>экскурсоводов на хорошую экскурсию по ателье</w:t>
            </w:r>
            <w:r>
              <w:rPr>
                <w:color w:val="000000"/>
              </w:rPr>
              <w:t>. Вам понравилось. </w:t>
            </w:r>
            <w:r>
              <w:rPr>
                <w:iCs/>
                <w:color w:val="000000"/>
              </w:rPr>
              <w:t>(Ответы детей)</w:t>
            </w:r>
            <w:r>
              <w:rPr>
                <w:color w:val="000000"/>
              </w:rPr>
              <w:t> Мы с вами сегодня узнали много интересного? </w:t>
            </w:r>
            <w:r>
              <w:rPr>
                <w:iCs/>
                <w:color w:val="000000"/>
              </w:rPr>
              <w:t>(Ответы детей)</w:t>
            </w:r>
            <w:r>
              <w:rPr>
                <w:color w:val="000000"/>
              </w:rPr>
              <w:t>. Давайте, скажем всем "Спасибо!" и "До свидания" и пойдем в наш детский с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- лоскуты разных видов ткани на листах картона А4 прикреплены клеем или с помощью степлера; контуры предметов одежды вырезаны на листах бумаги А4;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</w:rPr>
              <w:t>отдельные лоскуты ткани для более тщательного тактильного исследова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ть и охарактеризовать предложенный предмет одежды (контур); определить, какая ткань подходит для пошива, описать ее свойства (возможно, подойдут 2-3 вида ткани). При правильном ответе подложить лист с тканью под контур одежды – сделать заказ в атель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имер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то сарафан. Это летняя легкая одежда. Для пошива сарафана подойдет ситцевая, сатиновая, шелковая ткань. Я хочу заказать летний сарафан из легкого тонкого гладкого блестящего шелка оранжевого цвета с рисунком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рукавов, без воротника, с оборкой на лямках и по низу подола, с длинным узким поясом, с двумя карманами, без застежек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ть предложенную ткань, описать ее свойства; определить, какую одежду можно сшить из этой ткани. Подобрать один или несколько подходящих предметов одежды, наложить выбранные силуэты на ткань – сделать заказ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имер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то байка. Это мягкая теплая хлопчатобумажная ткань розового цвета с рисунком (или без рисунка). Из нее можно сшить рубашку, платье, домашний халат для холодного времени года. Я хочу заказать из этой байки зимнюю рубашку с длинными рукавами, с воротником, с одним карманом, застегиваться она должна на пуговиц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: коробка с разными материалами и тканями, карточки – с изображением разных видов одежд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Сегодня мы с вами будем дизайнерами одежды и сделаем альбом «Мода - 2020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вы знаете, кто такой дизайнер? (ответы детей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изайнер – это человек, который придумывает разные издел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изайнер одежды – придумывает разные виды одежд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создать альбом, нужно уметь определять, какая ткань, какой материал подойдет к разному виду одежд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нас есть коробка с тканями и материалами, карточки с изображением разной одежды и мы можем приступать к игр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 объясняет детям алгоритм игры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Я беру карточку с изображением шубы. Шуба – это теплая одежда, которую одевают зимой. Значит, я должна выбрать такой материал, чтобы он был плотный, теплый, пушистый. Из коробки беру материал, который подходит под данное описание (это мех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теперь вы создайте свою модель одежды, подберите свой образец ткани и объясните свой выбор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берут карточки с изображением разной одежды и головных уборов: (юбки, платья, жилет, брюки, джинсы, свитер, куртка, футболка, шляпа, кепка) и, по – очереди, начинают выбирать нужную ткань или материал (шерстяную, плащевую, хлопчатобумажную, шелковую, мех, кожа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ем они говорят, что изображено на карточке и объясняют свой выбор материал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 каждого высказывания ребенка, воспитатель проводит анализ выполненных действий (Правильно ли назван вид одежды, определено его назначение, выбран вид ткани). В случае необходимости воспитатель корректирует действия дете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се сделано правильно, воспитатель хвалит детей. Все дети могут дополнять ответы выступающего ребенка. Они поднимают руки и говорят об одежде. Заслушивают всех детей, у кого есть карточк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я очень рада, что вы с интересом включились в игру. Мы были дизайнерами и создали разные модели одежды из разных материалов. Все карточки с полученными моделями одежды мы скрепим вместе и у нас получиться красивый альбом «Мода – 2020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рудование игры: на столе у педагога разложены плоскостные изображения рабочей одежды для кукол, на подставках — плоскостные изображения кукол: мальчики и девочки, по 1-2 </w:t>
            </w:r>
            <w:r>
              <w:rPr>
                <w:bCs/>
                <w:color w:val="000000"/>
              </w:rPr>
              <w:t>картинки</w:t>
            </w:r>
            <w:r>
              <w:rPr>
                <w:color w:val="000000"/>
              </w:rPr>
              <w:t> с изображением различных инструментов (для разных </w:t>
            </w:r>
            <w:r>
              <w:rPr>
                <w:bCs/>
                <w:color w:val="000000"/>
              </w:rPr>
              <w:t>профессий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д игры: педагог рассказывает детям о том, что куклы собираются на работу, каждый должен одеться в рабочий костюм. Дети могут догадаться, кем работает каждый, по </w:t>
            </w:r>
            <w:r>
              <w:rPr>
                <w:bCs/>
                <w:color w:val="000000"/>
              </w:rPr>
              <w:t>картинке</w:t>
            </w:r>
            <w:r>
              <w:rPr>
                <w:color w:val="000000"/>
              </w:rPr>
              <w:t>, которая лежит рядом с куклой. На этой </w:t>
            </w:r>
            <w:r>
              <w:rPr>
                <w:bCs/>
                <w:color w:val="000000"/>
              </w:rPr>
              <w:t>картинке нарисован предмет</w:t>
            </w:r>
            <w:r>
              <w:rPr>
                <w:color w:val="000000"/>
              </w:rPr>
              <w:t>, который необходим для работы. Дети по очереди подходят, рассматривают </w:t>
            </w:r>
            <w:r>
              <w:rPr>
                <w:bCs/>
                <w:color w:val="000000"/>
              </w:rPr>
              <w:t>картинку</w:t>
            </w:r>
            <w:r>
              <w:rPr>
                <w:color w:val="000000"/>
              </w:rPr>
              <w:t>, подбирают одежду и называют соответствующую </w:t>
            </w:r>
            <w:r>
              <w:rPr>
                <w:bCs/>
                <w:color w:val="000000"/>
              </w:rPr>
              <w:t>професси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ем взрослый просит детей закрыть глаза, путает предметы одежды, перекладывает </w:t>
            </w:r>
            <w:r>
              <w:rPr>
                <w:bCs/>
                <w:color w:val="000000"/>
              </w:rPr>
              <w:t>картинки и т</w:t>
            </w:r>
            <w:r>
              <w:rPr>
                <w:color w:val="000000"/>
              </w:rPr>
              <w:t>. п. Дети исправляют ошибки. Игра повторяется несколько ра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может проводиться с куклами, для которых специально сшиты разные рабочие костю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борудование: </w:t>
            </w:r>
            <w:r>
              <w:rPr>
                <w:color w:val="000000"/>
              </w:rPr>
              <w:t>Игрушки – предметы оперирования: гладильная доска, вешалка с кукольной одеждой, утюг, швейная машина, стойка с образцами тканей, коллекция тканей, коллекция пуговиц, коллекция ниток, спецодежда работников ателье, сантиметровая лента, линейка закройщика, наперсток, ножницы, мел, бланки заказов, журналы детской мод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ушки – персонажи: кук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 игры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нем рядышком, по кругу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ажем «Здравствуйте!» друг друг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м здороваться ни лень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м «Привет!» и «Добрый день!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каждый улыбнется-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ро доброе начнетс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брое утро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исполняя песню «Мы едем, едем, едем» дети садятся в автобус и расплачиваются за проезд, с окончанием песни выходят на остановку «Ателье»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нимание! Внимание! Приходите в ателье, почините платье. Сшейте юбки, сарафаны Регине, Маргарите, Екатерине. Выполняем в срок заказ! Ателье здесь высший класс. Ваша кофточка готова, а у вас примерка снова. Вам – пиджак, а вам – жилет. Ателье надежней нет! (дети встают вокруг воспитателя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мы сегодня будем играть с вами в ателье для наших куко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вайте вспомним, кто работает в ателье? (приёмщица, модельер, закройщик, швея, гладильщик, механик по ремонту швейных машин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ую работу выполняет администратор? (принимает посетителей ателье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ую работу выполняет приемщица? (это человек, который принимает заказы, записывает на квитанции, чья это ткань и что из нее сошьют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ем занимается модельер? (он создает эскизы одежды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ем занимается швея (сшивает ткань на швейной машине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ем занимается гладильщица (гладит белье на гладильной доске при помощи утюга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ем занимается закройщик (снимает мерки сантиметровой лентой и раскраивает на ткани с помощью ножниц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ботают мастера ателье вместе, дружно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олодцы ребята! А теперь давайте распределим роли с помощью считал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златом крыльце сидел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арь, царевич, король, королевич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ьер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дильщиц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щик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граф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льные дети посетители «Ателье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Я буду администратором ателье, я буду следить за работой всех работников, чтобы наши посетители были довольн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ти (работники ателье) занимают свои места за столами, одевают специальную одежду (фартуки, беджики с названием профессии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ор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се рабочие места заняты и мы открываемся! Добро пожаловать в наше ателье! Приходите, пожалуйста, наша приемщица примет ваш заказ! (входят посетители с куклами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 пока остальным ожидающим посетителям мы предлагаем уютно расположиться, около журнального столика, просматривая новинки сезона в журналах мод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щиц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жалуйста, присаживайтесь и скажите, что бы вы хотели сши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дравствуйте, я хотела сшить у вас новое платье, посоветуйте, какой фасон мне подойдет, какую ткань лучше выбра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ор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 этом вопросе вам может помочь наш модельер. Он вам поможет выбрать подходящую ткань, выбрать фасон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ьер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ое платье вы бы хотели сшить: праздничное, деловое, домашнее; длинное или короткое; с длинным или коротким рукавом, или без рукавов (модельер помогает выбрать эскизы разных видов платьев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де я могу купить ткань для плать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щиц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 можете приобрести ткань в нашем магазине «Лоскуток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Здравствуйте, какую ткань вы бы хотели приобрести и для чего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упатель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Я бы хотела бы приобрести у вас ткань на платье для кукл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ыбирайте ткань на ваш вкус, в нашем отделе можно выбрать еще дополнительные элементы - кружева, тесьма, нитки, пуговицы (покупатель выбирает товар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купатель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колько это будет стоить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Это стоит …… рублей. Товар оплачивайте на кассе (покупатель оплачивает и предъявляет чек на товар). Спасибо за покупку! (</w:t>
            </w:r>
            <w:r>
              <w:rPr>
                <w:rStyle w:val="Emphasis"/>
                <w:color w:val="000000"/>
              </w:rPr>
              <w:t>Заказчик идет с выбранной тканью к закройщику. Закройщик снимает мерки и кроит выкройку платья по лекалу (вырезает выкройку из бумаги и переводит на ткань с помощью простого карандаша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щиц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формляет заказ (квитанция оформляется в двух экземплярах и предлагает прийти на примерку на следующий день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Закройщик передает швее изделие для дальнейшей обработки. Швея сшивает готового платья на швейной машинке. Поступает звонок администратору от швеи, что сломалась швейная машина и нужно пригласить мастера по ремонту, приходит мастер и чинит швейную машину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я просит приемщицу прийти на примерку заказчика. Заказчик приходит на примерку готового платья. Примерят. Швея уносит готовое платье гладильщице. Гладильщица утюжит одежду, вешает на плечики, уносит одежду приемщиц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щица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аше изделие готово, можете его забра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асибо. До свидани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ор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 довольны работой наших мастеров. Надеемся, что это не последняя наша встреча. Мы все постарались. Посмотрите, какие красивые стали наши куклы. Вы может сделать фото модели у фотограф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асибо, что посетили наше ателье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 свидания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тог игр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оценка игры. Дети сами оценивают, как они справились с ролью, были ли конфликтные ситуации и как они из них выходили. До конца ли выдерживали роль. Какие были взаимоотношения в игре между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>Ветер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Д «Ветерин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варительная работа: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сказки К. И. Чуковского «Айболит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  <w:bookmarkStart w:id="0" w:name="_GoBack"/>
            <w:bookmarkEnd w:id="0"/>
            <w:r>
              <w:rPr/>
              <w:t xml:space="preserve"> в ветеринарную кли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Предварительная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работа: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1. Познавательная беседа «Кто такой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етеринар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 xml:space="preserve">?»; 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2. Интерактивная игра «Что необходимо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етеринару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?»;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3. Дидактическая игра «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етеринар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»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Дидактическая игра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Подбери глагол»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 xml:space="preserve">Дидактическая игра 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йди следствие»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Сюжетно-ролевая игра.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 xml:space="preserve">Предварительная работа: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Изготовление с детьми атрибутов к игре шапки, термометры, рецепты, карточк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бор баночек из под крема, шампуня, витаминов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Рисование и наклеивание этикеток на баночки и пузырьки.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Формировать у детей представления о труде врача для животных (ветеринара).  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2. Показать детям значение ветеринарной медицины для домашних питомцев. Способствовать развитию связной речи дете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3. Воспитывать у детей любовь к животным, желание им помочь.</w:t>
            </w:r>
            <w:r>
              <w:rPr>
                <w:color w:val="111111"/>
              </w:rPr>
              <w:t xml:space="preserve"> </w:t>
            </w:r>
            <w:r>
              <w:rPr>
                <w:color w:val="000000"/>
                <w:shd w:fill="FFFFFF" w:val="clear"/>
              </w:rPr>
              <w:t>Вызвать эмоциональный отклик у детей, гордость за людей разных професси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1. Углубить знания </w:t>
            </w:r>
            <w:r>
              <w:rPr>
                <w:rStyle w:val="StrongEmphasis"/>
                <w:b w:val="false"/>
                <w:color w:val="111111"/>
              </w:rPr>
              <w:t>детей о профессии - ветеринар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Показать детям значение </w:t>
            </w:r>
            <w:r>
              <w:rPr>
                <w:rStyle w:val="StrongEmphasis"/>
                <w:b w:val="false"/>
                <w:color w:val="111111"/>
              </w:rPr>
              <w:t>ветеринарной</w:t>
            </w:r>
            <w:r>
              <w:rPr>
                <w:color w:val="111111"/>
              </w:rPr>
              <w:t> медицины для животных.</w:t>
            </w:r>
            <w:r>
              <w:rPr>
                <w:color w:val="111111"/>
                <w:shd w:fill="FFFFFF" w:val="clear"/>
              </w:rPr>
              <w:t xml:space="preserve"> Способствовать развитию связной речи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детей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111111"/>
              </w:rPr>
              <w:t>3. Воспитывать у </w:t>
            </w:r>
            <w:r>
              <w:rPr>
                <w:rStyle w:val="StrongEmphasis"/>
                <w:b w:val="false"/>
                <w:color w:val="111111"/>
              </w:rPr>
              <w:t>детей любовь к животным</w:t>
            </w:r>
            <w:r>
              <w:rPr>
                <w:color w:val="111111"/>
              </w:rPr>
              <w:t>, желание им помоч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чить подбирать глагол в соответствии с контекстом предложения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Закреплять</w:t>
            </w:r>
            <w:r>
              <w:rPr>
                <w:color w:val="000000"/>
              </w:rPr>
              <w:t xml:space="preserve"> представления о работе ветеринара; развивать внимание, быстроту реакции, умение точно бросать и ловить мяч, не прижимая к себе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формировать интерес к слову, професси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111111"/>
              </w:rPr>
              <w:t>3. Воспитывать у </w:t>
            </w:r>
            <w:r>
              <w:rPr>
                <w:rStyle w:val="StrongEmphasis"/>
                <w:b w:val="false"/>
                <w:color w:val="111111"/>
              </w:rPr>
              <w:t>детей любовь к животным</w:t>
            </w:r>
            <w:r>
              <w:rPr>
                <w:color w:val="111111"/>
              </w:rPr>
              <w:t>, желание им помоч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 Закреплять знания о деятельности ветеринара, его ответственности за собственные действия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Развивать речь, умение составлять сложноподчиненные предложения, строить логическую цепочку событий, выделяя при</w:t>
              <w:softHyphen/>
              <w:t>чину и следствие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 Формировать интерес к профессии ветеринар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Расширять представления детей о работе ветеринара, клиники и её функциях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профессией грумер;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богащать словарный запас: ветеринарная клиника, прививка, порода, кличка, врач-ветеринар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Воспитывать умение детей взаимодействовать между собой, договариваться, искать решения спорных вопросов;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поддерживать желание ухаживать за животными, бережно к ним относитьс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: Разрезные картинки; интерактивная доска или ноутбук и проектор; презентация; интерактивная игра «Что необходимо ветеринару?»; дидактическая игра «Ветеринар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д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Детям предлагаются разрезные картинки с различными грустными животными </w:t>
            </w:r>
            <w:r>
              <w:rPr>
                <w:rStyle w:val="StrongEmphasis"/>
                <w:b w:val="false"/>
              </w:rPr>
              <w:t>(корова, волк, заяц и т. д.)</w:t>
            </w:r>
            <w:r>
              <w:rPr>
                <w:rStyle w:val="StrongEmphasis"/>
                <w:b w:val="false"/>
              </w:rPr>
              <w:t>- каждому ребенк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Дети, посмотрите, перед вами в коробочках лежат разрезные картинки, давайте попробуем их собрать? </w:t>
            </w:r>
            <w:r>
              <w:rPr>
                <w:rStyle w:val="StrongEmphasis"/>
                <w:b w:val="false"/>
              </w:rPr>
              <w:t>(ответы </w:t>
            </w:r>
            <w:r>
              <w:rPr>
                <w:rStyle w:val="StrongEmphasis"/>
                <w:b w:val="false"/>
                <w:bCs w:val="false"/>
              </w:rPr>
              <w:t>детей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Ребята, кто изображен на ваших картинках? </w:t>
            </w:r>
            <w:r>
              <w:rPr>
                <w:rStyle w:val="StrongEmphasis"/>
                <w:b w:val="false"/>
              </w:rPr>
              <w:t>(ответы </w:t>
            </w:r>
            <w:r>
              <w:rPr>
                <w:rStyle w:val="StrongEmphasis"/>
                <w:b w:val="false"/>
                <w:bCs w:val="false"/>
              </w:rPr>
              <w:t>детей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Посмотрите, какие они грустные? Что с ними могло случиться? </w:t>
            </w:r>
            <w:r>
              <w:rPr>
                <w:rStyle w:val="StrongEmphasis"/>
                <w:b w:val="false"/>
              </w:rPr>
              <w:t>(ответы </w:t>
            </w:r>
            <w:r>
              <w:rPr>
                <w:rStyle w:val="StrongEmphasis"/>
                <w:b w:val="false"/>
                <w:bCs w:val="false"/>
              </w:rPr>
              <w:t>детей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Предлагаю вам послушать отрывок сказки, о том, кто им может помочь? </w:t>
            </w:r>
            <w:r>
              <w:rPr>
                <w:rStyle w:val="StrongEmphasis"/>
                <w:b w:val="false"/>
              </w:rPr>
              <w:t>(ответы </w:t>
            </w:r>
            <w:r>
              <w:rPr>
                <w:rStyle w:val="StrongEmphasis"/>
                <w:b w:val="false"/>
                <w:bCs w:val="false"/>
              </w:rPr>
              <w:t>детей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появляется слайд с аудио отрывком и картинкой Айболита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Ребята, о ком эта сказка? </w:t>
            </w:r>
            <w:r>
              <w:rPr>
                <w:rStyle w:val="StrongEmphasis"/>
                <w:b w:val="false"/>
              </w:rPr>
              <w:t>(ответы </w:t>
            </w:r>
            <w:r>
              <w:rPr>
                <w:rStyle w:val="StrongEmphasis"/>
                <w:b w:val="false"/>
                <w:bCs w:val="false"/>
              </w:rPr>
              <w:t>детей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на экране появляется 2слайд - картинка Айболита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Правильно! Мы все с вами читали или слушали сказку К. И. Чуковского </w:t>
            </w:r>
            <w:r>
              <w:rPr>
                <w:rStyle w:val="StrongEmphasis"/>
                <w:b w:val="false"/>
              </w:rPr>
              <w:t>«Айболит»</w:t>
            </w:r>
            <w:r>
              <w:rPr>
                <w:rStyle w:val="StrongEmphasis"/>
                <w:b w:val="false"/>
              </w:rPr>
              <w:t> и знаем, что он очень любит животных и всегда готов им помочь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А кто из вас знает, как называется врач, который лечит всех животных? </w:t>
            </w:r>
            <w:r>
              <w:rPr>
                <w:rStyle w:val="StrongEmphasis"/>
                <w:b w:val="false"/>
              </w:rPr>
              <w:t>(ответы </w:t>
            </w:r>
            <w:r>
              <w:rPr>
                <w:rStyle w:val="StrongEmphasis"/>
                <w:b w:val="false"/>
                <w:bCs w:val="false"/>
              </w:rPr>
              <w:t>детей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(появляется 3 слайд – врач </w:t>
            </w:r>
            <w:r>
              <w:rPr>
                <w:rStyle w:val="StrongEmphasis"/>
                <w:b w:val="false"/>
                <w:bCs w:val="false"/>
              </w:rPr>
              <w:t>ветеринар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если дети затрудняются ответить, то название озвучивает воспитатель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Правильно, его </w:t>
            </w:r>
            <w:r>
              <w:rPr>
                <w:rStyle w:val="StrongEmphasis"/>
                <w:b w:val="false"/>
                <w:bCs w:val="false"/>
              </w:rPr>
              <w:t>профессия называется ветеринар</w:t>
            </w:r>
            <w:r>
              <w:rPr>
                <w:rStyle w:val="StrongEmphasis"/>
                <w:b w:val="false"/>
              </w:rPr>
              <w:t>. Животные не могут сами заботиться о своем здоровье. Поэтому им помогает </w:t>
            </w:r>
            <w:r>
              <w:rPr>
                <w:rStyle w:val="StrongEmphasis"/>
                <w:b w:val="false"/>
                <w:bCs w:val="false"/>
              </w:rPr>
              <w:t>ветеринар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на экране появляется следующий 4 слайд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Клиника, где лечат животных, называется </w:t>
            </w:r>
            <w:r>
              <w:rPr>
                <w:rStyle w:val="StrongEmphasis"/>
                <w:b w:val="false"/>
                <w:bCs w:val="false"/>
              </w:rPr>
              <w:t>ветеринарная лечебница </w:t>
            </w:r>
            <w:r>
              <w:rPr>
                <w:rStyle w:val="StrongEmphasis"/>
                <w:b w:val="false"/>
              </w:rPr>
              <w:t>(клиника)</w:t>
            </w:r>
            <w:r>
              <w:rPr>
                <w:rStyle w:val="StrongEmphasis"/>
                <w:b w:val="false"/>
              </w:rPr>
              <w:t> или ветлечебница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5 слайд – </w:t>
            </w:r>
            <w:r>
              <w:rPr>
                <w:rStyle w:val="StrongEmphasis"/>
                <w:b w:val="false"/>
                <w:bCs w:val="false"/>
              </w:rPr>
              <w:t>ветеринарная клиника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 </w:t>
            </w:r>
            <w:r>
              <w:rPr>
                <w:rStyle w:val="StrongEmphasis"/>
                <w:b w:val="false"/>
                <w:bCs w:val="false"/>
              </w:rPr>
              <w:t>Ветеринары</w:t>
            </w:r>
            <w:r>
              <w:rPr>
                <w:rStyle w:val="StrongEmphasis"/>
                <w:b w:val="false"/>
              </w:rPr>
              <w:t> работают не только в </w:t>
            </w:r>
            <w:r>
              <w:rPr>
                <w:rStyle w:val="StrongEmphasis"/>
                <w:b w:val="false"/>
                <w:bCs w:val="false"/>
              </w:rPr>
              <w:t>ветеринарных клиниках</w:t>
            </w:r>
            <w:r>
              <w:rPr>
                <w:rStyle w:val="StrongEmphasis"/>
                <w:b w:val="false"/>
              </w:rPr>
              <w:t>, но и там, где есть животные - в цирках, зоопарках и на фермах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6 слайд с картинками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 </w:t>
            </w:r>
            <w:r>
              <w:rPr>
                <w:rStyle w:val="StrongEmphasis"/>
                <w:b w:val="false"/>
                <w:bCs w:val="false"/>
              </w:rPr>
              <w:t>Ветеринар</w:t>
            </w:r>
            <w:r>
              <w:rPr>
                <w:rStyle w:val="StrongEmphasis"/>
                <w:b w:val="false"/>
              </w:rPr>
              <w:t> не только лечит больных животных, но и делает им различные прививки, чистит им уши, подстригает когти. Но если животное заболело, </w:t>
            </w:r>
            <w:r>
              <w:rPr>
                <w:rStyle w:val="StrongEmphasis"/>
                <w:b w:val="false"/>
                <w:bCs w:val="false"/>
              </w:rPr>
              <w:t>ветеринары осматривают его</w:t>
            </w:r>
            <w:r>
              <w:rPr>
                <w:rStyle w:val="StrongEmphasis"/>
                <w:b w:val="false"/>
              </w:rPr>
              <w:t>, дают ему лекарство, а если необходимо, проводят даже хирургические операции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7 слайд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Нелегко им приходиться, ведь животные не могут сказать, что и где у них болит! Кроме того, многие животные не подпускают к себе врача, поэтому работа </w:t>
            </w:r>
            <w:r>
              <w:rPr>
                <w:rStyle w:val="StrongEmphasis"/>
                <w:b w:val="false"/>
                <w:bCs w:val="false"/>
              </w:rPr>
              <w:t>ветеринара</w:t>
            </w:r>
            <w:r>
              <w:rPr>
                <w:rStyle w:val="StrongEmphasis"/>
                <w:b w:val="false"/>
              </w:rPr>
              <w:t> может даже быть опасна. </w:t>
            </w:r>
            <w:r>
              <w:rPr>
                <w:rStyle w:val="StrongEmphasis"/>
                <w:b w:val="false"/>
                <w:bCs w:val="false"/>
              </w:rPr>
              <w:t>Ветеринар</w:t>
            </w:r>
            <w:r>
              <w:rPr>
                <w:rStyle w:val="StrongEmphasis"/>
                <w:b w:val="false"/>
              </w:rPr>
              <w:t> лечит не только кошек и собак, но и крупных животных. Например, таких, как тигры, бегемоты, слоны, лошади…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8 слайд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Ребята, а вы любите животных? Хотите стать </w:t>
            </w:r>
            <w:r>
              <w:rPr>
                <w:rStyle w:val="StrongEmphasis"/>
                <w:b w:val="false"/>
                <w:bCs w:val="false"/>
              </w:rPr>
              <w:t>ветеринарами</w:t>
            </w:r>
            <w:r>
              <w:rPr>
                <w:rStyle w:val="StrongEmphasis"/>
                <w:b w:val="false"/>
              </w:rPr>
              <w:t>? </w:t>
            </w:r>
            <w:r>
              <w:rPr>
                <w:rStyle w:val="StrongEmphasis"/>
                <w:b w:val="false"/>
              </w:rPr>
              <w:t>(ответы </w:t>
            </w:r>
            <w:r>
              <w:rPr>
                <w:rStyle w:val="StrongEmphasis"/>
                <w:b w:val="false"/>
                <w:bCs w:val="false"/>
              </w:rPr>
              <w:t>детей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Сейчас мы с вами подготовимся. Давайте поиграем в игру </w:t>
            </w:r>
            <w:r>
              <w:rPr>
                <w:rStyle w:val="StrongEmphasis"/>
                <w:b w:val="false"/>
              </w:rPr>
              <w:t>«Что необходимо </w:t>
            </w:r>
            <w:r>
              <w:rPr>
                <w:rStyle w:val="StrongEmphasis"/>
                <w:b w:val="false"/>
                <w:bCs w:val="false"/>
              </w:rPr>
              <w:t>ветеринару</w:t>
            </w:r>
            <w:r>
              <w:rPr>
                <w:rStyle w:val="StrongEmphasis"/>
                <w:b w:val="false"/>
              </w:rPr>
              <w:t>?»</w:t>
            </w:r>
            <w:r>
              <w:rPr>
                <w:rStyle w:val="StrongEmphasis"/>
                <w:b w:val="false"/>
              </w:rPr>
              <w:t> На экране изображены различные предметы, вам нужно выбрать только те, которые, на ваш взгляд, могут пригодиться при лечении животных. Подходим по очереди и выбираем только один предмет. (9 слайд - интерактивная игра </w:t>
            </w:r>
            <w:r>
              <w:rPr>
                <w:rStyle w:val="StrongEmphasis"/>
                <w:b w:val="false"/>
              </w:rPr>
              <w:t>«Что необходимо </w:t>
            </w:r>
            <w:r>
              <w:rPr>
                <w:rStyle w:val="StrongEmphasis"/>
                <w:b w:val="false"/>
                <w:bCs w:val="false"/>
              </w:rPr>
              <w:t>ветеринару</w:t>
            </w:r>
            <w:r>
              <w:rPr>
                <w:rStyle w:val="StrongEmphasis"/>
                <w:b w:val="false"/>
              </w:rPr>
              <w:t>?»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Молодцы! Никто не ошибся! А сейчас обратите внимание, на стол, на нём лежат различные предметы, прикрепим к магнитной доске только те предметы, которые необходимы </w:t>
            </w:r>
            <w:r>
              <w:rPr>
                <w:rStyle w:val="StrongEmphasis"/>
                <w:b w:val="false"/>
                <w:bCs w:val="false"/>
              </w:rPr>
              <w:t>ветеринару… Замечательно</w:t>
            </w:r>
            <w:r>
              <w:rPr>
                <w:rStyle w:val="StrongEmphasis"/>
                <w:b w:val="false"/>
              </w:rPr>
              <w:t>, и с этим задание вы справились, а одна из самых наших любимый настольных игр в группе, пополниться еще одной </w:t>
            </w:r>
            <w:r>
              <w:rPr>
                <w:rStyle w:val="StrongEmphasis"/>
                <w:b w:val="false"/>
                <w:bCs w:val="false"/>
              </w:rPr>
              <w:t>профессией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Дети, ветврач может вылечить и маленькую рыбку, и громадного медведя. Ему необходимо много знать и уметь. Но самое главное – </w:t>
            </w:r>
            <w:r>
              <w:rPr>
                <w:rStyle w:val="StrongEmphasis"/>
                <w:b w:val="false"/>
                <w:bCs w:val="false"/>
              </w:rPr>
              <w:t>ветеринарный</w:t>
            </w:r>
            <w:r>
              <w:rPr>
                <w:rStyle w:val="StrongEmphasis"/>
                <w:b w:val="false"/>
              </w:rPr>
              <w:t> врач должен быть очень добрым и любить животных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10 слайд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А помните мы с вами учили стихотворение о </w:t>
            </w:r>
            <w:r>
              <w:rPr>
                <w:rStyle w:val="StrongEmphasis"/>
                <w:b w:val="false"/>
                <w:bCs w:val="false"/>
              </w:rPr>
              <w:t>ветеринаре</w:t>
            </w:r>
            <w:r>
              <w:rPr>
                <w:rStyle w:val="StrongEmphasis"/>
                <w:b w:val="false"/>
              </w:rPr>
              <w:t>? Кто из вас его расскажет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Ребенок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Если у вашей кошк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Ножка болит немножко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Если вашей собак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Бок повредили в драке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ремя не тратя даром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Чтоб подлечили их,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чно к </w:t>
            </w:r>
            <w:r>
              <w:rPr>
                <w:rStyle w:val="StrongEmphasis"/>
                <w:b w:val="false"/>
                <w:bCs w:val="false"/>
              </w:rPr>
              <w:t>ветеринару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езите питомцев своих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Он лапку просветит рентгеном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Ранку собаке зашьет –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И у зверят непременно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се заживет и пройдет…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Рефлексия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С какой </w:t>
            </w:r>
            <w:r>
              <w:rPr>
                <w:rStyle w:val="StrongEmphasis"/>
                <w:b w:val="false"/>
                <w:bCs w:val="false"/>
              </w:rPr>
              <w:t>профессией мы познакомились</w:t>
            </w:r>
            <w:r>
              <w:rPr>
                <w:rStyle w:val="StrongEmphasis"/>
                <w:b w:val="false"/>
              </w:rPr>
              <w:t>? Что должен знать и уметь </w:t>
            </w:r>
            <w:r>
              <w:rPr>
                <w:rStyle w:val="StrongEmphasis"/>
                <w:b w:val="false"/>
                <w:bCs w:val="false"/>
              </w:rPr>
              <w:t>ветеринар</w:t>
            </w:r>
            <w:r>
              <w:rPr>
                <w:rStyle w:val="StrongEmphasis"/>
                <w:b w:val="false"/>
              </w:rPr>
              <w:t>? Какими должен быть врач - </w:t>
            </w:r>
            <w:r>
              <w:rPr>
                <w:rStyle w:val="StrongEmphasis"/>
                <w:b w:val="false"/>
                <w:bCs w:val="false"/>
              </w:rPr>
              <w:t>ветеринар</w:t>
            </w:r>
            <w:r>
              <w:rPr>
                <w:rStyle w:val="StrongEmphasis"/>
                <w:b w:val="false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Воспитатель</w:t>
            </w:r>
            <w:r>
              <w:rPr>
                <w:rStyle w:val="StrongEmphasis"/>
                <w:b w:val="false"/>
              </w:rPr>
              <w:t>: - Ребята, теперь вы знаете, в чем заключается работа </w:t>
            </w:r>
            <w:r>
              <w:rPr>
                <w:rStyle w:val="StrongEmphasis"/>
                <w:b w:val="false"/>
                <w:bCs w:val="false"/>
              </w:rPr>
              <w:t>ветеринара</w:t>
            </w:r>
            <w:r>
              <w:rPr>
                <w:rStyle w:val="StrongEmphasis"/>
                <w:b w:val="false"/>
              </w:rPr>
              <w:t>. И всегда сможете помочь нашим питомцам, которые ждут вас в группе. Пойдёмте, посмотрим, не заболел ли кто из них?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11111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111111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экскурсии: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итател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ебята, сейчас мы с вами отправимся на экскурсию в клинику, но клинику не простую, а ветеринарную. Что это за здание, учреждение и почему оно нам необходимо, мы сможем ответить в ходе экскурси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 дороге к ветеринарной клинике обращаем внимание детей на названия улиц, номера домов, на здания и предметы окружения (что справа, слева, впереди, сзади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входа в калинник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Организм животного, равно как и человека, нуждается в питательных веществах. Если в природе зверь может получить все, что ему нужно с естественной пищей, то домашним питомцам, обитающим в квартирах, часто не хватает различных микроэлементов и витаминов. Приобрести их можно не только в зоомагазинах, но и в специализированных ветеринарных аптеках. Помимо этого, ветеринарная аптека снабжает как ветеринарные клиники, так и самих владельцев препаратами применимыми лишь для лечения животны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ак вы думаете «Что продают в ветеринарной аптеке?» (Ответы детей) Почему эти препараты не продают в человеческой аптеке? (Ответы детей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цом в ветеринарной аптеке может быть только сотрудник со специальным образованием (ветеринарным или медицинским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когда появилась профессия ветеринара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вать ветеринарные школы начали очень давно. Сейчас учат ветеринаров в институтах, так же как и докторов. Ведь от полученных знаний и умений зависит жизнь маленького существа. Сейчас созданы целые клиники для братьев наших меньши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ости профессии не только в молчаливости пациентов. Пёсик может нарычать, а то и укусить. Кошечка поцарапать. А птичка клюнуть. Но ветврачу нужно оставаться добрым и не показывать свой страх. Ведь животные чувствуют, когда их боятся и будут ещё больше сопротивляться манипуляция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зоопарке, в цирке, на фермах и везде где животные, есть люди этой профессии. Их работа опасна и трудна: нужны крепкие нервы, способность быстро мыслить, быть физически развиты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ведение итогов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 что вы узнали нового?  (Ответы детей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, что почувствовали, когда увидели больных животных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бята, а вы любите животных? Хотите стать </w:t>
            </w:r>
            <w:r>
              <w:rPr>
                <w:bCs/>
                <w:color w:val="000000"/>
              </w:rPr>
              <w:t>ветеринарами</w:t>
            </w:r>
            <w:r>
              <w:rPr>
                <w:color w:val="000000"/>
              </w:rPr>
              <w:t>? (Ответы детей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: Ребята, теперь вы знаете, в чем заключается работа ветеринара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 здоровье животных ... (охраняет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 профилактические прививки животным ... (делает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 от болезней животных ... (лечит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етеринар санитарное качество мяса и молока ... (проверяет, контролирует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 работу по предупреждению заболеваний животных ... (проводит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 все о животном, которое лечит ... (знает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 осмотра больного животного ветеринар ему лечение ... (на</w:t>
              <w:softHyphen/>
              <w:t>значает); ему лекарства... (прописывает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теринарный врач на продажу негодных продуктов питания мо</w:t>
              <w:softHyphen/>
              <w:t>жет запрет ... (накладывать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ли ветеринарный врач вовремя не сделает профилактические прививки животным, то ... (они могут заболеть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ли ветеринар не будет следить за качеством продуктов пита</w:t>
              <w:softHyphen/>
              <w:t>ния, которые дают животные, то ... (они могут быть заражены; в них могут попасть грязь, бактерии; накапливаться ядохимика</w:t>
              <w:softHyphen/>
              <w:t>ты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ли ветеринар неправильно осматривает животного, то ... (он может не заметить проявлений болезни, неправильно поставить диагноз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ли ветеринар неправильно определит заболевание животного (поставит диагноз), то ... (он неправильно назначит лечение; болезнь станет еще тяжелее; животное может умереть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ли ветеринар не будет давать животным витаминов, то ... (они могут ослабнуть, заболеть, будут давать мало молока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ли ветеринар не будет любить животных, то ... (не будет их жалеть; они его к себе не подпустят; он не будет стараться им помочь и т.п.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д сюжетно-ролевой игры: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сообщает им об открытии новой модной ветеринарной клиники, и наборе сотрудников, показывает «помещение» клиники и бейджики персонала. Воспитатель предоставляет детям самостоятельно распределить роли, и вмешивается только в спорной ситуации, предлагая решить спор при помощи считалк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ти, желающие продолжить игру, «перевоплощаются» в работников ветеринарной клиники, расходятся по своим рабочим местам. Воспитатель напоминает администратору про сообщение о том, что ветерина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</w:rPr>
              <w:t>клиника начала сво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Игра началас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начальной задумке игры предполагается, что клиенты с питомцами приходят к администратору, записываются на приём и садятся в очередь к ветеринарному врачу. Побывав у врача на осмотре и лечении, хозяева животных обращаются с рецептами в аптеку. Затем администратор предлагает им посетить грумера. И только когда все процедуры закончены они покидают ветеринарную клинику. Идут гулять с питомцами, уходят с ними «домой», или возвращаются снова.</w:t>
            </w:r>
          </w:p>
          <w:p>
            <w:pPr>
              <w:pStyle w:val="Style14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ние игры происходит тогда, когда у администратора заканчиваются листы регистрации. Тогда он объявляет о том, что запись на сегодня закончена. Врач заканчивает осматривать последнего питомца. После этого весь персонал сдаёт администратору бейджики и  этим заканчивают свой рабочий день. У воспитателя может быть заранее оговорённый с администратором сигна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 на тему «Знакомство с профессией стро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Предварительная работа</w:t>
            </w:r>
            <w:r>
              <w:rPr>
                <w:color w:val="111111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1. Чтение художественной литературы</w:t>
            </w:r>
            <w:r>
              <w:rPr>
                <w:color w:val="111111"/>
              </w:rPr>
              <w:t>: Д. Родари </w:t>
            </w:r>
            <w:r>
              <w:rPr>
                <w:i/>
                <w:iCs/>
                <w:color w:val="111111"/>
              </w:rPr>
              <w:t>«Чем пахнут ремёсла?»</w:t>
            </w:r>
            <w:r>
              <w:rPr>
                <w:color w:val="111111"/>
              </w:rPr>
              <w:t>, Т. Домаренок </w:t>
            </w:r>
            <w:r>
              <w:rPr>
                <w:i/>
                <w:iCs/>
                <w:color w:val="111111"/>
              </w:rPr>
              <w:t>«На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/>
                <w:iCs/>
                <w:color w:val="111111"/>
              </w:rPr>
              <w:t>стройке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, В. Маяковский </w:t>
            </w:r>
            <w:r>
              <w:rPr>
                <w:i/>
                <w:iCs/>
                <w:color w:val="111111"/>
              </w:rPr>
              <w:t>«Кем быть?»</w:t>
            </w:r>
            <w:r>
              <w:rPr>
                <w:color w:val="111111"/>
              </w:rPr>
              <w:t>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Рассматривание окружающих детский сад зданий на прогулке;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 Разучивание стихов на тему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/>
                <w:iCs/>
                <w:color w:val="111111"/>
              </w:rPr>
              <w:t>Строительные специальности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ОД в форме виртуальной экскурсии «Стройка»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дактическая игра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«Угадай профессию по описанию»</w:t>
              <w:br/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дактическая игра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«Кому, что нужно для работы»</w:t>
              <w:br/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южетно-ролевая игра «Строительство»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редварительная рабо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. Чтение сказки </w:t>
            </w:r>
            <w:r>
              <w:rPr>
                <w:iCs/>
                <w:color w:val="000000"/>
              </w:rPr>
              <w:t>«Теремок»</w:t>
            </w:r>
            <w:r>
              <w:rPr>
                <w:color w:val="000000"/>
              </w:rPr>
              <w:t>, произведений </w:t>
            </w:r>
            <w:r>
              <w:rPr>
                <w:iCs/>
                <w:color w:val="000000"/>
              </w:rPr>
              <w:t>«Кто </w:t>
            </w:r>
            <w:r>
              <w:rPr>
                <w:rStyle w:val="StrongEmphasis"/>
                <w:b w:val="false"/>
                <w:iCs/>
                <w:color w:val="000000"/>
              </w:rPr>
              <w:t>построил этот дом</w:t>
            </w:r>
            <w:r>
              <w:rPr>
                <w:iCs/>
                <w:color w:val="000000"/>
              </w:rPr>
              <w:t>?»</w:t>
            </w:r>
            <w:r>
              <w:rPr>
                <w:color w:val="000000"/>
              </w:rPr>
              <w:t> С. Баруздина, </w:t>
            </w:r>
            <w:r>
              <w:rPr>
                <w:iCs/>
                <w:color w:val="000000"/>
              </w:rPr>
              <w:t>«Здесь будет город»</w:t>
            </w:r>
            <w:r>
              <w:rPr>
                <w:color w:val="000000"/>
              </w:rPr>
              <w:t> А. Маркуши, </w:t>
            </w:r>
            <w:r>
              <w:rPr>
                <w:iCs/>
                <w:color w:val="000000"/>
              </w:rPr>
              <w:t>«Как метро </w:t>
            </w:r>
            <w:r>
              <w:rPr>
                <w:rStyle w:val="StrongEmphasis"/>
                <w:b w:val="false"/>
                <w:iCs/>
                <w:color w:val="000000"/>
              </w:rPr>
              <w:t>строили</w:t>
            </w:r>
            <w:r>
              <w:rPr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 Ф. Лева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. Рисование на тему </w:t>
            </w:r>
            <w:r>
              <w:rPr>
                <w:iCs/>
                <w:color w:val="000000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</w:rPr>
              <w:t>Строительство дома</w:t>
            </w:r>
            <w:r>
              <w:rPr>
                <w:iCs/>
                <w:color w:val="000000"/>
              </w:rPr>
              <w:t>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Изготовление атрибутов для игр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1. Сформировать представления детей о работе </w:t>
            </w:r>
            <w:r>
              <w:rPr>
                <w:rStyle w:val="StrongEmphasis"/>
                <w:b w:val="false"/>
                <w:color w:val="111111"/>
              </w:rPr>
              <w:t>строителя</w:t>
            </w:r>
            <w:r>
              <w:rPr>
                <w:color w:val="111111"/>
              </w:rPr>
              <w:t>, о том, какие инструменты и машины используются в работе </w:t>
            </w:r>
            <w:r>
              <w:rPr>
                <w:rStyle w:val="StrongEmphasis"/>
                <w:b w:val="false"/>
                <w:color w:val="111111"/>
              </w:rPr>
              <w:t>строителя</w:t>
            </w:r>
            <w:r>
              <w:rPr>
                <w:color w:val="111111"/>
              </w:rPr>
              <w:t>, о некоторых </w:t>
            </w:r>
            <w:r>
              <w:rPr>
                <w:rStyle w:val="StrongEmphasis"/>
                <w:b w:val="false"/>
                <w:color w:val="111111"/>
              </w:rPr>
              <w:t>профессиональных действиях</w:t>
            </w:r>
            <w:r>
              <w:rPr>
                <w:color w:val="111111"/>
              </w:rPr>
              <w:t>; продолжить расширять знания людей о труде, о значении труда в жизни люд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2. Закрепить знания о предметах, необходимых </w:t>
            </w:r>
            <w:r>
              <w:rPr>
                <w:rStyle w:val="StrongEmphasis"/>
                <w:b w:val="false"/>
                <w:color w:val="111111"/>
              </w:rPr>
              <w:t>строителю для работы</w:t>
            </w:r>
            <w:r>
              <w:rPr>
                <w:color w:val="111111"/>
              </w:rPr>
              <w:t xml:space="preserve">, развивать умение классифицировать эти предметы; </w:t>
            </w:r>
            <w:r>
              <w:rPr>
                <w:color w:val="111111"/>
              </w:rPr>
              <w:t>обогатить словарь детей словами</w:t>
            </w:r>
            <w:r>
              <w:rPr>
                <w:color w:val="111111"/>
              </w:rPr>
              <w:t>: архитектор, проект, чертеж, маляр, штукатур, кровельщик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3. Воспитывать уважение к труду взрослых, к чужому труду, воспитывать чувство признательности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 Познакомить детей с видами строительных профессий, вызвать интерес к основным строительным профессиям, расширить знания детей об особенностях профессии строитель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Способствовать развитию любознательности, наблюдательности, активизировать и обогащать словарь детей существительными, прилагательными по теме занятия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 Вызвать уважение к труду взрослых, воспитывать желание трудиться; формирование доброго отношения к людям строительных профессий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точнять представления детей о строительных профессиях.</w:t>
              <w:br/>
              <w:t>2. Упражнять в умении узнавать профессию по отличительным признакам.</w:t>
              <w:br/>
              <w:t>Развивать логическое мышление, связную речь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>3. Воспитывать умение детей выслушивать отвечающего до конца, не перебивать.</w:t>
              <w:br/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точнить знания детей о строительных профессиях.</w:t>
              <w:br/>
              <w:t>2.Расширять у детей представления об инструментах, оборудовании и материалах необходимых для труда людей рабочих профессий.</w:t>
              <w:br/>
              <w:t xml:space="preserve">Способствовать развитию связной речи, внимания, логического мыш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ормировать интерес и уважение к людям</w:t>
              <w:br/>
              <w:t>различных профессий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. Ф</w:t>
            </w:r>
            <w:r>
              <w:rPr>
                <w:color w:val="000000"/>
              </w:rPr>
              <w:t>ормировать конкретные представления о </w:t>
            </w:r>
            <w:r>
              <w:rPr>
                <w:rStyle w:val="StrongEmphasis"/>
                <w:b w:val="false"/>
                <w:color w:val="000000"/>
              </w:rPr>
              <w:t>строительстве</w:t>
            </w:r>
            <w:r>
              <w:rPr>
                <w:color w:val="000000"/>
              </w:rPr>
              <w:t>, его этап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. З</w:t>
            </w:r>
            <w:r>
              <w:rPr>
                <w:color w:val="000000"/>
              </w:rPr>
              <w:t>акреплять знания о рабочих профессиях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3. В</w:t>
            </w:r>
            <w:r>
              <w:rPr>
                <w:color w:val="000000"/>
              </w:rPr>
              <w:t>оспитывать уважение к труду </w:t>
            </w:r>
            <w:r>
              <w:rPr>
                <w:rStyle w:val="StrongEmphasis"/>
                <w:b w:val="false"/>
                <w:color w:val="000000"/>
              </w:rPr>
              <w:t>строителей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ловарная работа</w:t>
            </w:r>
            <w:r>
              <w:rPr>
                <w:color w:val="000000"/>
              </w:rPr>
              <w:t>: </w:t>
            </w:r>
            <w:r>
              <w:rPr>
                <w:rStyle w:val="StrongEmphasis"/>
                <w:b w:val="false"/>
                <w:color w:val="000000"/>
              </w:rPr>
              <w:t>строитель</w:t>
            </w:r>
            <w:r>
              <w:rPr>
                <w:color w:val="000000"/>
              </w:rPr>
              <w:t>, каменщик, шофёр, грузчик, крановщ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111111"/>
              </w:rPr>
            </w:pPr>
            <w:r>
              <w:rPr/>
              <w:tab/>
            </w:r>
            <w:r>
              <w:rPr>
                <w:color w:val="111111"/>
              </w:rPr>
              <w:t>Материалы и оборудование</w:t>
            </w:r>
            <w:r>
              <w:rPr>
                <w:color w:val="111111"/>
              </w:rPr>
              <w:t>: магнитофон, аудиозаписи; картинки  с изображением </w:t>
            </w:r>
            <w:r>
              <w:rPr>
                <w:rStyle w:val="StrongEmphasis"/>
                <w:b w:val="false"/>
                <w:color w:val="111111"/>
              </w:rPr>
              <w:t>строительных специальностей</w:t>
            </w:r>
            <w:r>
              <w:rPr>
                <w:color w:val="111111"/>
              </w:rPr>
              <w:t>; ящик с настоящими </w:t>
            </w:r>
            <w:r>
              <w:rPr>
                <w:rStyle w:val="StrongEmphasis"/>
                <w:b w:val="false"/>
                <w:color w:val="111111"/>
              </w:rPr>
              <w:t>строительными</w:t>
            </w:r>
            <w:r>
              <w:rPr>
                <w:color w:val="111111"/>
              </w:rPr>
              <w:t xml:space="preserve"> инструментами для демонстрации; картинки 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/>
                <w:iCs/>
                <w:color w:val="111111"/>
              </w:rPr>
              <w:t>Строительная техника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: подъемный кран, трактор, самосвал, экскаватор, бетономешалк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111111"/>
              </w:rPr>
            </w:pPr>
            <w:r>
              <w:rPr>
                <w:color w:val="111111"/>
              </w:rPr>
              <w:t>Ход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Здравствуйте, ребята! Каждый из нас живет в красивом доме – кто-то в многоквартирном, кто-то в собственном, у нас с вами красивый детский сад, и вообще нас с вами окружают различные здания – магазины, торговые центры, больницы, спортивные комплексы. А как вы думаете, кто </w:t>
            </w:r>
            <w:r>
              <w:rPr>
                <w:rStyle w:val="StrongEmphasis"/>
                <w:b w:val="false"/>
                <w:color w:val="111111"/>
              </w:rPr>
              <w:t>построил все эти здания</w:t>
            </w:r>
            <w:r>
              <w:rPr>
                <w:color w:val="111111"/>
              </w:rPr>
              <w:t>? Попробуйте отгадать загадк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Строю я высотный дом</w:t>
            </w:r>
            <w:r>
              <w:rPr>
                <w:color w:val="111111"/>
              </w:rPr>
              <w:t>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бы люди жили в нем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ть готовый котлован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ть леса, подъемный кран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сть кирпич. Раствор месите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Догадались? Я … (</w:t>
            </w:r>
            <w:r>
              <w:rPr>
                <w:rStyle w:val="StrongEmphasis"/>
                <w:b w:val="false"/>
                <w:color w:val="111111"/>
              </w:rPr>
              <w:t>строитель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Правильно, дети, это </w:t>
            </w:r>
            <w:r>
              <w:rPr>
                <w:rStyle w:val="StrongEmphasis"/>
                <w:b w:val="false"/>
                <w:color w:val="111111"/>
              </w:rPr>
              <w:t>строитель</w:t>
            </w:r>
            <w:r>
              <w:rPr>
                <w:color w:val="111111"/>
              </w:rPr>
              <w:t>. Люди не всегда жили в домах, таких как мы с вами. Самыми первыми домами были пещеры и сооружения на деревьях. Наши предки сгибали ветки, сплетали или связывали их, а затем делали крышу из пучков травы. Но для холодного климата такой домик был неподходящим жилищем, поэтому следующим шагом в </w:t>
            </w:r>
            <w:r>
              <w:rPr>
                <w:rStyle w:val="StrongEmphasis"/>
                <w:b w:val="false"/>
                <w:color w:val="111111"/>
              </w:rPr>
              <w:t>строительстве домов стали пещеры</w:t>
            </w:r>
            <w:r>
              <w:rPr>
                <w:color w:val="111111"/>
              </w:rPr>
              <w:t>. Постепенно люди стали </w:t>
            </w:r>
            <w:r>
              <w:rPr>
                <w:rStyle w:val="StrongEmphasis"/>
                <w:b w:val="false"/>
                <w:color w:val="111111"/>
              </w:rPr>
              <w:t>строить</w:t>
            </w:r>
            <w:r>
              <w:rPr>
                <w:color w:val="111111"/>
              </w:rPr>
              <w:t> крохотные деревянные домики, наполовину вросшие в землю. Но деревянные дома часто горели, и поэтому </w:t>
            </w:r>
            <w:r>
              <w:rPr>
                <w:rStyle w:val="StrongEmphasis"/>
                <w:b w:val="false"/>
                <w:color w:val="111111"/>
              </w:rPr>
              <w:t>строители начали строить жилища из камня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 </w:t>
            </w:r>
            <w:r>
              <w:rPr>
                <w:rStyle w:val="StrongEmphasis"/>
                <w:b w:val="false"/>
                <w:color w:val="111111"/>
              </w:rPr>
              <w:t>Строитель</w:t>
            </w:r>
            <w:r>
              <w:rPr>
                <w:color w:val="111111"/>
              </w:rPr>
              <w:t> – очень нужная и интересная </w:t>
            </w:r>
            <w:r>
              <w:rPr>
                <w:rStyle w:val="StrongEmphasis"/>
                <w:b w:val="false"/>
                <w:color w:val="111111"/>
              </w:rPr>
              <w:t>профессия</w:t>
            </w:r>
            <w:r>
              <w:rPr>
                <w:color w:val="111111"/>
              </w:rPr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 xml:space="preserve">Строитель </w:t>
            </w:r>
            <w:r>
              <w:rPr>
                <w:rStyle w:val="StrongEmphasis"/>
                <w:b w:val="false"/>
                <w:color w:val="111111"/>
              </w:rPr>
              <w:t>строит дома</w:t>
            </w:r>
            <w:r>
              <w:rPr>
                <w:color w:val="111111"/>
              </w:rPr>
              <w:t>, детские сады, школы, магазины, делает наш город большим и красивым. (Рассмотреть изображение строителя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Дети, обратите внимание, во что одет </w:t>
            </w:r>
            <w:r>
              <w:rPr>
                <w:rStyle w:val="StrongEmphasis"/>
                <w:b w:val="false"/>
                <w:color w:val="111111"/>
              </w:rPr>
              <w:t>строитель </w:t>
            </w:r>
            <w:r>
              <w:rPr>
                <w:color w:val="111111"/>
              </w:rPr>
              <w:t>(</w:t>
            </w:r>
            <w:r>
              <w:rPr>
                <w:rStyle w:val="StrongEmphasis"/>
                <w:b w:val="false"/>
                <w:color w:val="111111"/>
              </w:rPr>
              <w:t>строитель одет в специальный профессиональный костюм</w:t>
            </w:r>
            <w:r>
              <w:rPr>
                <w:color w:val="111111"/>
              </w:rPr>
              <w:t>, на голове у него каска). Правильно, одет </w:t>
            </w:r>
            <w:r>
              <w:rPr>
                <w:rStyle w:val="StrongEmphasis"/>
                <w:b w:val="false"/>
                <w:color w:val="111111"/>
              </w:rPr>
              <w:t>строитель</w:t>
            </w:r>
            <w:r>
              <w:rPr>
                <w:color w:val="111111"/>
              </w:rPr>
              <w:t> - в специальную одежду для </w:t>
            </w:r>
            <w:r>
              <w:rPr>
                <w:rStyle w:val="StrongEmphasis"/>
                <w:b w:val="false"/>
                <w:color w:val="111111"/>
              </w:rPr>
              <w:t>строителей</w:t>
            </w:r>
            <w:r>
              <w:rPr>
                <w:color w:val="111111"/>
              </w:rPr>
              <w:t>. Она называется – спецовка. Спецовка </w:t>
            </w:r>
            <w:r>
              <w:rPr>
                <w:rStyle w:val="StrongEmphasis"/>
                <w:b w:val="false"/>
                <w:color w:val="111111"/>
              </w:rPr>
              <w:t>строителя</w:t>
            </w:r>
            <w:r>
              <w:rPr>
                <w:color w:val="111111"/>
              </w:rPr>
              <w:t> защищает от пыли и грязи. На голове у него каска оранжевого цвета, она служит для безопасности и защищает голову </w:t>
            </w:r>
            <w:r>
              <w:rPr>
                <w:rStyle w:val="StrongEmphasis"/>
                <w:b w:val="false"/>
                <w:color w:val="111111"/>
              </w:rPr>
              <w:t>строителя</w:t>
            </w:r>
            <w:r>
              <w:rPr>
                <w:color w:val="111111"/>
              </w:rPr>
              <w:t> от каких-либо удар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Я знаю, вы умеете отгадывать загадки про </w:t>
            </w:r>
            <w:r>
              <w:rPr>
                <w:rStyle w:val="StrongEmphasis"/>
                <w:b w:val="false"/>
                <w:color w:val="111111"/>
              </w:rPr>
              <w:t>строительные инструменты</w:t>
            </w:r>
            <w:r>
              <w:rPr>
                <w:color w:val="111111"/>
              </w:rPr>
              <w:t>. Если вы, ребята, угадаете правильно, то я буду доставать и показывать вам тот рабочий инструмент, о котором идет речь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Бьют Ермилку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 есть сил по затылку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 он не плачет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олько ножку прячет. </w:t>
            </w:r>
            <w:r>
              <w:rPr>
                <w:i/>
                <w:iCs/>
                <w:color w:val="111111"/>
              </w:rPr>
              <w:t>(гвоздь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И белить, и красить можно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Ею можно рисовать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Только надо осторожно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б себя не замарать. </w:t>
            </w:r>
            <w:r>
              <w:rPr>
                <w:i/>
                <w:iCs/>
                <w:color w:val="111111"/>
              </w:rPr>
              <w:t>(кисть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) Он в хозяйстве нужен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н с гвоздями очень дружен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Я гвоздочки забиваю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Маму с папой забавляю. </w:t>
            </w:r>
            <w:r>
              <w:rPr>
                <w:i/>
                <w:iCs/>
                <w:color w:val="111111"/>
              </w:rPr>
              <w:t>(молоток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) Я дощечки распилил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И скворечник смастерил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чень сильно помогла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 хозяйству мне. </w:t>
            </w:r>
            <w:r>
              <w:rPr>
                <w:i/>
                <w:iCs/>
                <w:color w:val="111111"/>
              </w:rPr>
              <w:t>(пила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5) Если свет погаснет вдруг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У меня есть верный друг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 ним мне ничего не страшно,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Я иду вперёд отважно! </w:t>
            </w:r>
            <w:r>
              <w:rPr>
                <w:i/>
                <w:iCs/>
                <w:color w:val="111111"/>
              </w:rPr>
              <w:t>(фонарик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После правильной отгадки </w:t>
            </w: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 показывает детям инструменты, о которых идет речь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Молодцы, ребята, отгадали все загадки. Скажите  пожалуйста, сможет ли один строитель </w:t>
            </w:r>
            <w:r>
              <w:rPr>
                <w:rStyle w:val="StrongEmphasis"/>
                <w:b w:val="false"/>
                <w:color w:val="111111"/>
              </w:rPr>
              <w:t>построить большой</w:t>
            </w:r>
            <w:r>
              <w:rPr>
                <w:color w:val="111111"/>
              </w:rPr>
              <w:t>, многоэтажный дом? (Ответы детей) Конечно нет, ребята, один не справится.  Для того чтобы </w:t>
            </w:r>
            <w:r>
              <w:rPr>
                <w:rStyle w:val="StrongEmphasis"/>
                <w:b w:val="false"/>
                <w:color w:val="111111"/>
              </w:rPr>
              <w:t>построить большой дом</w:t>
            </w:r>
            <w:r>
              <w:rPr>
                <w:color w:val="111111"/>
              </w:rPr>
              <w:t>, нужны помощники. Такие как каменщики, маляры, плотники. Все эти </w:t>
            </w:r>
            <w:r>
              <w:rPr>
                <w:rStyle w:val="StrongEmphasis"/>
                <w:b w:val="false"/>
                <w:color w:val="111111"/>
              </w:rPr>
              <w:t>профессии - строительные</w:t>
            </w:r>
            <w:r>
              <w:rPr>
                <w:color w:val="111111"/>
              </w:rPr>
              <w:t>. Каждый рабочий </w:t>
            </w:r>
            <w:r>
              <w:rPr>
                <w:rStyle w:val="StrongEmphasis"/>
                <w:b w:val="false"/>
                <w:color w:val="111111"/>
              </w:rPr>
              <w:t>занят своим профессиональным делом в совместной постройке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(Воспитатель выкладывает на мольберт картину с изображением каменщика </w:t>
            </w:r>
            <w:r>
              <w:rPr>
                <w:i/>
                <w:iCs/>
                <w:color w:val="111111"/>
              </w:rPr>
              <w:t>(или же включает изображение на телевизоре, мониторе ПК)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: Каменщик выкладывает стены домов из кирпичей, кладёт кирпичи друг на друга, промазывает их специальным раствором, чтобы стены у домов и зданий были крепкими и прочными. Каменщикам не страшны ни жара, ни холод. Они трудятся в любое время года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Расскажите ребята, какую работу выполняет маляр?  (Ответы детей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(Воспитатель ставит на мольберт картину с изображением маляра или включает на телевизоре, мониторе ПК)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: Правильно, маляр белит потолки, красит стены, рамы, подоконники, двери, полы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Какую же работу выполняет плотник? (Ответы детей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rFonts w:eastAsia="Times New Roman"/>
                <w:color w:val="111111"/>
              </w:rPr>
              <w:t xml:space="preserve"> </w:t>
            </w:r>
            <w:r>
              <w:rPr>
                <w:color w:val="111111"/>
              </w:rPr>
              <w:t>(Воспитатель ставит на мольберт картину с изображением плотника или включает изображение на телевизоре или мониторе ПК)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>: Плотник делает рамы и вставляет их в проём окон, дверей, изготавливает для окон подоконники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Видите, ребята, </w:t>
            </w:r>
            <w:r>
              <w:rPr>
                <w:rStyle w:val="StrongEmphasis"/>
                <w:b w:val="false"/>
                <w:color w:val="111111"/>
              </w:rPr>
              <w:t>строительство</w:t>
            </w:r>
            <w:r>
              <w:rPr>
                <w:color w:val="111111"/>
              </w:rPr>
              <w:t> – это большой коллективный труд. Ребята, давайте с вами на минуточку представим, что мы – </w:t>
            </w:r>
            <w:r>
              <w:rPr>
                <w:rStyle w:val="StrongEmphasis"/>
                <w:b w:val="false"/>
                <w:color w:val="111111"/>
              </w:rPr>
              <w:t>строители</w:t>
            </w:r>
            <w:r>
              <w:rPr>
                <w:color w:val="111111"/>
              </w:rPr>
              <w:t>, и все вместе </w:t>
            </w:r>
            <w:r>
              <w:rPr>
                <w:rStyle w:val="StrongEmphasis"/>
                <w:b w:val="false"/>
                <w:color w:val="111111"/>
              </w:rPr>
              <w:t>построим дом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Пальчиковая гимнастика</w:t>
            </w:r>
            <w:r>
              <w:rPr>
                <w:color w:val="111111"/>
              </w:rPr>
              <w:t>: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Я хочу </w:t>
            </w:r>
            <w:r>
              <w:rPr>
                <w:rStyle w:val="StrongEmphasis"/>
                <w:b w:val="false"/>
                <w:color w:val="111111"/>
              </w:rPr>
              <w:t>построить дом</w:t>
            </w:r>
            <w:r>
              <w:rPr>
                <w:color w:val="111111"/>
              </w:rPr>
              <w:t>, </w:t>
            </w:r>
            <w:r>
              <w:rPr>
                <w:i/>
                <w:iCs/>
                <w:color w:val="111111"/>
              </w:rPr>
              <w:t>(руки сложить домиком, и поднять над головой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б окошко было в нём, </w:t>
            </w:r>
            <w:r>
              <w:rPr>
                <w:i/>
                <w:iCs/>
                <w:color w:val="111111"/>
              </w:rPr>
              <w:t>(пальчики обеих рук соединить в кружочек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б у дома дверь была, </w:t>
            </w:r>
            <w:r>
              <w:rPr>
                <w:i/>
                <w:iCs/>
                <w:color w:val="111111"/>
              </w:rPr>
              <w:t>(ладошки рук соединяем вместе вертикально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Рядом чтоб сосна росла. </w:t>
            </w:r>
            <w:r>
              <w:rPr>
                <w:i/>
                <w:iCs/>
                <w:color w:val="111111"/>
              </w:rPr>
              <w:t>(одну руку поднимаем вверх и "растопыриваем" пальчики)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об вокруг забор стоял, пёс ворота охранял, </w:t>
            </w:r>
            <w:r>
              <w:rPr>
                <w:i/>
                <w:iCs/>
                <w:color w:val="111111"/>
              </w:rPr>
              <w:t>(соединяем руки в замочек и делаем круг перед собой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Хорошие из вас </w:t>
            </w:r>
            <w:r>
              <w:rPr>
                <w:rStyle w:val="StrongEmphasis"/>
                <w:b w:val="false"/>
                <w:color w:val="111111"/>
              </w:rPr>
              <w:t>строители получились</w:t>
            </w:r>
            <w:r>
              <w:rPr>
                <w:color w:val="111111"/>
              </w:rPr>
              <w:t>, молодцы!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Скажите, нужна ли нам на </w:t>
            </w:r>
            <w:r>
              <w:rPr>
                <w:rStyle w:val="StrongEmphasis"/>
                <w:b w:val="false"/>
                <w:color w:val="111111"/>
              </w:rPr>
              <w:t>стройке</w:t>
            </w:r>
            <w:r>
              <w:rPr>
                <w:color w:val="111111"/>
              </w:rPr>
              <w:t> специальная техника для </w:t>
            </w:r>
            <w:r>
              <w:rPr>
                <w:rStyle w:val="StrongEmphasis"/>
                <w:b w:val="false"/>
                <w:color w:val="111111"/>
              </w:rPr>
              <w:t>строительства</w:t>
            </w:r>
            <w:r>
              <w:rPr>
                <w:color w:val="111111"/>
              </w:rPr>
              <w:t>?  (Ответы детей) Да, конечно, на </w:t>
            </w:r>
            <w:r>
              <w:rPr>
                <w:rStyle w:val="StrongEmphasis"/>
                <w:b w:val="false"/>
                <w:color w:val="111111"/>
              </w:rPr>
              <w:t>стройке</w:t>
            </w:r>
            <w:r>
              <w:rPr>
                <w:color w:val="111111"/>
              </w:rPr>
              <w:t> помогают специальные современные </w:t>
            </w:r>
            <w:r>
              <w:rPr>
                <w:rStyle w:val="StrongEmphasis"/>
                <w:b w:val="false"/>
                <w:color w:val="111111"/>
              </w:rPr>
              <w:t>строительные машины</w:t>
            </w:r>
            <w:r>
              <w:rPr>
                <w:color w:val="111111"/>
              </w:rPr>
              <w:t>: тракторы, подъемные краны, самосвалы, экскаваторы, бетономешалки и др. Ребята, подходите к выставке, рассмотрим технику, используемую на </w:t>
            </w:r>
            <w:r>
              <w:rPr>
                <w:rStyle w:val="StrongEmphasis"/>
                <w:b w:val="false"/>
                <w:color w:val="111111"/>
              </w:rPr>
              <w:t>стройке</w:t>
            </w:r>
            <w:r>
              <w:rPr>
                <w:color w:val="111111"/>
              </w:rPr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(Дети подходят к выставке </w:t>
            </w:r>
            <w:r>
              <w:rPr>
                <w:rStyle w:val="StrongEmphasis"/>
                <w:b w:val="false"/>
                <w:color w:val="111111"/>
              </w:rPr>
              <w:t>строительных машин</w:t>
            </w:r>
            <w:r>
              <w:rPr>
                <w:color w:val="111111"/>
              </w:rPr>
              <w:t xml:space="preserve">.  </w:t>
            </w:r>
            <w:r>
              <w:rPr>
                <w:rStyle w:val="StrongEmphasis"/>
                <w:b w:val="false"/>
                <w:color w:val="111111"/>
              </w:rPr>
              <w:t>Воспитатель</w:t>
            </w:r>
            <w:r>
              <w:rPr>
                <w:color w:val="111111"/>
              </w:rPr>
              <w:t xml:space="preserve"> показывает им машины и рассказывает, </w:t>
            </w:r>
            <w:r>
              <w:rPr>
                <w:color w:val="111111"/>
              </w:rPr>
              <w:t>для чего они предназначены</w:t>
            </w:r>
            <w:r>
              <w:rPr>
                <w:color w:val="111111"/>
              </w:rPr>
              <w:t>: подъемный кран, трактор, самосвал, экскаватор, бетономешалка и др. После выставки дети возвращаются на стулья)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color w:val="111111"/>
              </w:rPr>
              <w:t>: А теперь давайте выполним задание, которое поможет нам с вами еще больше узнать о </w:t>
            </w:r>
            <w:r>
              <w:rPr>
                <w:rStyle w:val="StrongEmphasis"/>
                <w:b w:val="false"/>
                <w:color w:val="111111"/>
              </w:rPr>
              <w:t>профессии строителя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Назови </w:t>
            </w:r>
            <w:r>
              <w:rPr>
                <w:rStyle w:val="StrongEmphasis"/>
                <w:b w:val="false"/>
                <w:color w:val="111111"/>
              </w:rPr>
              <w:t>профессию человека</w:t>
            </w:r>
            <w:r>
              <w:rPr>
                <w:color w:val="111111"/>
              </w:rPr>
              <w:t>, который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кроет крышу </w:t>
            </w:r>
            <w:r>
              <w:rPr>
                <w:i/>
                <w:iCs/>
                <w:color w:val="111111"/>
              </w:rPr>
              <w:t>(кровельщик)</w:t>
            </w:r>
            <w:r>
              <w:rPr>
                <w:color w:val="111111"/>
              </w:rPr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выкладывает стены из кирпича </w:t>
            </w:r>
            <w:r>
              <w:rPr>
                <w:i/>
                <w:iCs/>
                <w:color w:val="111111"/>
              </w:rPr>
              <w:t>(каменщик)</w:t>
            </w:r>
            <w:r>
              <w:rPr>
                <w:color w:val="111111"/>
              </w:rPr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штукатурит стены </w:t>
            </w:r>
            <w:r>
              <w:rPr>
                <w:i/>
                <w:iCs/>
                <w:color w:val="111111"/>
              </w:rPr>
              <w:t>(штукатур)</w:t>
            </w:r>
            <w:r>
              <w:rPr>
                <w:color w:val="111111"/>
              </w:rPr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мастерит изделия из дерева </w:t>
            </w:r>
            <w:r>
              <w:rPr>
                <w:i/>
                <w:iCs/>
                <w:color w:val="111111"/>
              </w:rPr>
              <w:t>(плотник)</w:t>
            </w:r>
            <w:r>
              <w:rPr>
                <w:color w:val="111111"/>
              </w:rPr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сваривает металлические </w:t>
            </w:r>
            <w:r>
              <w:rPr>
                <w:rStyle w:val="StrongEmphasis"/>
                <w:b w:val="false"/>
                <w:color w:val="111111"/>
              </w:rPr>
              <w:t>конструкции </w:t>
            </w:r>
            <w:r>
              <w:rPr>
                <w:i/>
                <w:iCs/>
                <w:color w:val="111111"/>
              </w:rPr>
              <w:t>(сварщик)</w:t>
            </w:r>
            <w:r>
              <w:rPr>
                <w:color w:val="111111"/>
              </w:rPr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- красит стены </w:t>
            </w:r>
            <w:r>
              <w:rPr>
                <w:i/>
                <w:iCs/>
                <w:color w:val="111111"/>
              </w:rPr>
              <w:t>(маляр)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Подведение итогов </w:t>
            </w:r>
            <w:r>
              <w:rPr>
                <w:rStyle w:val="StrongEmphasis"/>
                <w:b w:val="false"/>
                <w:color w:val="111111"/>
              </w:rPr>
              <w:t>занятия</w:t>
            </w:r>
            <w:r>
              <w:rPr>
                <w:color w:val="111111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Какие </w:t>
            </w:r>
            <w:r>
              <w:rPr>
                <w:rStyle w:val="StrongEmphasis"/>
                <w:b w:val="false"/>
                <w:color w:val="111111"/>
              </w:rPr>
              <w:t>строительные</w:t>
            </w:r>
            <w:r>
              <w:rPr>
                <w:color w:val="111111"/>
              </w:rPr>
              <w:t> специальности ты знаешь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 чем заключается работа </w:t>
            </w:r>
            <w:r>
              <w:rPr>
                <w:rStyle w:val="StrongEmphasis"/>
                <w:b w:val="false"/>
                <w:color w:val="111111"/>
              </w:rPr>
              <w:t>строителей</w:t>
            </w:r>
            <w:r>
              <w:rPr>
                <w:color w:val="111111"/>
              </w:rPr>
              <w:t> различных специальностей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Какими качествами должны обладать представители этой </w:t>
            </w:r>
            <w:r>
              <w:rPr>
                <w:rStyle w:val="StrongEmphasis"/>
                <w:b w:val="false"/>
                <w:color w:val="111111"/>
              </w:rPr>
              <w:t>профессии</w:t>
            </w:r>
            <w:r>
              <w:rPr>
                <w:color w:val="111111"/>
              </w:rPr>
              <w:t>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Понравилась ли вам </w:t>
            </w:r>
            <w:r>
              <w:rPr>
                <w:rStyle w:val="StrongEmphasis"/>
                <w:b w:val="false"/>
                <w:color w:val="111111"/>
              </w:rPr>
              <w:t>профессия строителя</w:t>
            </w:r>
            <w:r>
              <w:rPr>
                <w:color w:val="111111"/>
              </w:rPr>
              <w:t>? Кто-то, может быть, хочет стать </w:t>
            </w:r>
            <w:r>
              <w:rPr>
                <w:rStyle w:val="StrongEmphasis"/>
                <w:b w:val="false"/>
                <w:color w:val="111111"/>
              </w:rPr>
              <w:t>строителем</w:t>
            </w:r>
            <w:r>
              <w:rPr>
                <w:color w:val="111111"/>
              </w:rPr>
              <w:t>, когда вырастет?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111111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b w:val="false"/>
              </w:rPr>
              <w:t>Оборудование и материалы</w:t>
            </w:r>
            <w:r>
              <w:rPr>
                <w:rStyle w:val="StrongEmphasis"/>
                <w:b w:val="false"/>
              </w:rPr>
              <w:t>: ноутбук, экран, видео, листы для рисования, карандаши, фломастеры, восковые мел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b/>
                <w:b/>
                <w:color w:val="111111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7"/>
                <w:szCs w:val="27"/>
                <w:shd w:fill="FFFFFF" w:val="clear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Воспитатель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: </w:t>
            </w:r>
            <w:r>
              <w:rPr>
                <w:color w:val="000000"/>
              </w:rPr>
              <w:t>Дети, я знаю, что вы любите отгадывать загадки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городах и в деревнях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 везде их повстречаешь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них фундамент вместо ног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о из кирпича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ва с чердаком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зовётся это …Ответ: Дом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У каждого из нас есть дом, в котором мы живем. С древних времен человек всегда стремился иметь свое жилище. Но жилища древних людей были совсем не похожи на современные дома, в которых сейчас живет человек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Это первое жилище человека. Кто знает, как оно называется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 (Пещера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огда-то очень давно не было ни одного дома, чтобы укрыться от жары, холода, непогоды, люди стали искать убежище в пещерах, строить там ничего было не нужно разве, что выгнать из неё поселившихся ранее соплеменник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ем люди научились строить шалаши, (Слайд) землянки, (Слайд) для строительства использовали землю, ветки, листья и даже кости и шкуры убитых животных, так выглядели первые жилища древних людей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 шло время, и человек осваивал новые виды труда и старался сделать свое жилище более удобным, человек научился пользоваться топором и тогда появились первые избы (Слайд). Как только человек построил для себя дом, появилась профессия…. Строитель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 строитель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/И «Назови, какой дом?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Первые избы и дома строители строили из дерева, значит, они были какими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деревянным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Затем, для строительства жилья, люди научились использовать другие материалы. Стали строить дома, из камня, кирпича, панелей, бетона. (Сайды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ответы дете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Современные строители строят не только дома, но и другие здания. (Слайд) А какие еще здания они строят (возводят?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музеи, больницы, школы, дет сады, банки, офисы и т. д. (Слайд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Здания бывают разные по количеству этажей. Если один этаж, значит здание, какое?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одноэтажное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Если в здании два этажа, оно какое?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ответы дете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А еще есть здания, которые имеют двадцать, тридцать, сорок и более этажей, эти здания называют многоэтажными или небоскрёбы (повторите пожалуйста). (Слайд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 Строитель – это даже не профессия, а собирательное понятие строительных специальностей. Место, где идет строительство здания, называют – строительная площадка. 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А как вы считаете, можно ли детям одним, без сопровождения взрослых ходить на строительную площадку? Почему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Ответы дете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Главное правило строителей: соблюдать технику безопасности. Встаем все на ножки и повторяем за мно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минутка: «Мы на стройку идем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на стройку пойдем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собой каски мы возьмем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себя их одеваем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ороге мы шагаем, пока дружно мы шагаем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все вспоминаем: на стройке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шуметь и не кричать, никуда не убега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ть все, запоминать, правила не наруша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Дети, приглашаю вас на виртуальную экскурсию по строительной площадке, где вы увидите, как строят современные дома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Сели ровно красиво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видеофильма «Строительная площадка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: Каким должен быть строитель, чтобы качественно выполнять свою работу?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быть сильным, смелым, выносливы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 Строители начинают свою работу рано утром и заканчивают поздно вечером, у строителей есть время для отдых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минутка «Строим дом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, два, три, четыре, пять. Будем строить и игра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Дети выполняют прыжки на месте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 большой, высокий строим. (Встают на носочки и тянутся руками вверх) Окна ставим, крышу крое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оказать руками окно, крышу - сомкнуть руки над головой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 какой красивый дом! (Указательным жестом вытягивают руки вперед) Будет жить мы дружно в нем. (Приседают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/И «Кто что делает?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Дети, прежде чем приступить к строительству здания, нужно разработать проект, план здания. Кто придумывает проект здания, чертит, рисует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Архитектор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И так, строительная площадка готова и первым делом, нужно вырыть…. котлован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В этом строителям помогает строительная техника. Экскаватор будет рыть котлован, а кто управляет экскаватором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 Экскаваторщик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Грузовые машины вывозят грунт, а управляют грузовыми машинами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Водител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отлован готов, пришла пора из бетона заливать фундамент (Повторите, фундамент - это основа здания. Люди какой строительной профессии заливают фундамент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Бетонщики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акая машина привозит бетонщикам бетон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Бетономешалка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Фундамент готов, что дальше строят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стен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то кладет стены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каменщики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акая спецтехника помогает каменщикам поднимать строительный материал на высоту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подъемный кран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Стены готовы, чего не хватает у нашего здания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Крыш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 Строители называют ее кровлей. Кто накроет кровлю, люди какой профессии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Кровельщи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то же поможет нам установить окна и двери, назовите профессию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плотник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ак говорят строители, коробка готова. Пора штукатурить и красить стены. Кто будет штукатурить стены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штукатуры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то покрасит стены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маляры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то же выложит плитку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Плиточник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то проложит провода и проведет электричество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Электромонтер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Кто проведет водопровод, отопление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: Сантехник. (Слайд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Есть еще одна, очень важная строительная профессия – прораб, что означает – производитель работ. Он главный на стройке, следит за тем, чтобы все работы выполнялись правильно и в свой срок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Мы с вами побывали на экскурсии, на стройке, увидели, как трудятся строители. Дети, теперь вы знаете все основные строительные профессии. Может быть, среди вас находятся будущие архитекторы и строители, которые спроектируют и построят для людей много красивых и нужных здани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Сейчас вы попробуете себя в роли архитектора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И предлагаю вам выбрать для работы подходящее средство для рисования: карандаши, фломастеры, восковые мелки, акварельные краски и на листе нарисовать дом, в котором вы хотели бы жи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Занимайте, пожалуйста, свои места и приступайте к работ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Дети выбирают средства изображения и занимают места за столами.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А после того как ваши дома будут готовы, мы организуем в группе выставку рисунк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 в группе «Дом, в котором я буду жить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: карточки с изображениями строительных професси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д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описывает представителя какой-либо профессии, остальные называют данную профессию, или показывают соответствующую карточку.</w:t>
              <w:b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Человек этой профессии привозит строительные материалы на стройку ( водитель).</w:t>
              <w:br/>
              <w:t>-Этот мастер возводит стены дома из кирпича (каменщик).</w:t>
              <w:br/>
              <w:t>-Этот человек красит стены нового дома краской (маляр).</w:t>
              <w:br/>
              <w:t>-Этот мастер прокладывает в строящемся доме трубы, устанавливает раковины, ванны, батареи (сантехник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: картинки - инструменты и изображения строительных профессий.</w:t>
              <w:br/>
              <w:t xml:space="preserve"> Ход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или ведущий называют различные инструменты или материалы. А дети называют профессию того человека, которому необходим данный инструмент для труда. Проговаривая трудовое действие, выполняемое с помощью данного инструмента.</w:t>
              <w:br/>
              <w:t>-Кисть необходима маляру, чтобы красить стены.</w:t>
              <w:br/>
              <w:t>-Раствор необходим маляру-штукатуру, чтобы штукатурить стены дома.</w:t>
              <w:br/>
              <w:t>-Гаечный ключ необходим сантехнику, чтобы ремонтировать кран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Оборудование</w:t>
            </w:r>
            <w:r>
              <w:rPr>
                <w:color w:val="000000"/>
              </w:rPr>
              <w:t>: планы </w:t>
            </w:r>
            <w:r>
              <w:rPr>
                <w:rStyle w:val="StrongEmphasis"/>
                <w:b w:val="false"/>
                <w:color w:val="000000"/>
              </w:rPr>
              <w:t>строительства</w:t>
            </w:r>
            <w:r>
              <w:rPr>
                <w:color w:val="000000"/>
              </w:rPr>
              <w:t>, различные </w:t>
            </w:r>
            <w:r>
              <w:rPr>
                <w:rStyle w:val="StrongEmphasis"/>
                <w:b w:val="false"/>
                <w:color w:val="000000"/>
              </w:rPr>
              <w:t>строительные материалы</w:t>
            </w:r>
            <w:r>
              <w:rPr>
                <w:color w:val="000000"/>
              </w:rPr>
              <w:t>, униформа, каски, инструменты, </w:t>
            </w:r>
            <w:r>
              <w:rPr>
                <w:rStyle w:val="StrongEmphasis"/>
                <w:b w:val="false"/>
                <w:color w:val="000000"/>
              </w:rPr>
              <w:t>строительная техника</w:t>
            </w:r>
            <w:r>
              <w:rPr>
                <w:color w:val="000000"/>
              </w:rPr>
              <w:t>, образцы материалов, журналы по дизайну, предметы-заместител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д игры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 xml:space="preserve">: - Ребята, </w:t>
            </w:r>
            <w:r>
              <w:rPr>
                <w:color w:val="000000"/>
              </w:rPr>
              <w:t>отгадайте загадку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ет каждый в доме житель - Этот дом возвел…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ети</w:t>
            </w:r>
            <w:r>
              <w:rPr>
                <w:color w:val="000000"/>
              </w:rPr>
              <w:t>: - </w:t>
            </w:r>
            <w:r>
              <w:rPr>
                <w:rStyle w:val="StrongEmphasis"/>
                <w:b w:val="false"/>
                <w:color w:val="000000"/>
              </w:rPr>
              <w:t>Строитель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Сегодня мы с вами побываем в гостях у </w:t>
            </w:r>
            <w:r>
              <w:rPr>
                <w:rStyle w:val="StrongEmphasis"/>
                <w:b w:val="false"/>
                <w:color w:val="000000"/>
              </w:rPr>
              <w:t>строителей</w:t>
            </w:r>
            <w:r>
              <w:rPr>
                <w:color w:val="000000"/>
              </w:rPr>
              <w:t>, и посмотрим, чем же занимаются они. Как вы думаете, что делают </w:t>
            </w:r>
            <w:r>
              <w:rPr>
                <w:rStyle w:val="StrongEmphasis"/>
                <w:b w:val="false"/>
                <w:color w:val="000000"/>
              </w:rPr>
              <w:t>строители</w:t>
            </w:r>
            <w:r>
              <w:rPr>
                <w:color w:val="000000"/>
              </w:rPr>
              <w:t>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ети</w:t>
            </w:r>
            <w:r>
              <w:rPr>
                <w:color w:val="000000"/>
              </w:rPr>
              <w:t>: - </w:t>
            </w:r>
            <w:r>
              <w:rPr>
                <w:rStyle w:val="StrongEmphasis"/>
                <w:b w:val="false"/>
                <w:color w:val="000000"/>
              </w:rPr>
              <w:t>Строят дома</w:t>
            </w:r>
            <w:r>
              <w:rPr>
                <w:color w:val="000000"/>
              </w:rPr>
              <w:t>, больницы, магазины, школы, детские сады и т. д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Из чего </w:t>
            </w:r>
            <w:r>
              <w:rPr>
                <w:rStyle w:val="StrongEmphasis"/>
                <w:b w:val="false"/>
                <w:color w:val="000000"/>
              </w:rPr>
              <w:t>строят дома</w:t>
            </w:r>
            <w:r>
              <w:rPr>
                <w:color w:val="000000"/>
              </w:rPr>
              <w:t>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ети</w:t>
            </w:r>
            <w:r>
              <w:rPr>
                <w:color w:val="000000"/>
              </w:rPr>
              <w:t>: - Из </w:t>
            </w:r>
            <w:r>
              <w:rPr>
                <w:rStyle w:val="StrongEmphasis"/>
                <w:b w:val="false"/>
                <w:color w:val="000000"/>
              </w:rPr>
              <w:t>строительного материала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А кто знает, что входит в </w:t>
            </w:r>
            <w:r>
              <w:rPr>
                <w:rStyle w:val="StrongEmphasis"/>
                <w:b w:val="false"/>
                <w:color w:val="000000"/>
              </w:rPr>
              <w:t>строительный материал</w:t>
            </w:r>
            <w:r>
              <w:rPr>
                <w:color w:val="000000"/>
              </w:rPr>
              <w:t>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ети</w:t>
            </w:r>
            <w:r>
              <w:rPr>
                <w:color w:val="000000"/>
              </w:rPr>
              <w:t>: - Кирпичи, песок, глина и т. д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 </w:t>
            </w:r>
            <w:r>
              <w:rPr>
                <w:rStyle w:val="StrongEmphasis"/>
                <w:b w:val="false"/>
                <w:color w:val="000000"/>
              </w:rPr>
              <w:t>Строитель</w:t>
            </w:r>
            <w:r>
              <w:rPr>
                <w:color w:val="000000"/>
              </w:rPr>
              <w:t> - это профессия людей, которая нас окружает повсюду. Чтобы </w:t>
            </w:r>
            <w:r>
              <w:rPr>
                <w:rStyle w:val="StrongEmphasis"/>
                <w:b w:val="false"/>
                <w:color w:val="000000"/>
              </w:rPr>
              <w:t>построить дом</w:t>
            </w:r>
            <w:r>
              <w:rPr>
                <w:color w:val="000000"/>
              </w:rPr>
              <w:t>, надо приложить немало усилий различных специалистов </w:t>
            </w:r>
            <w:r>
              <w:rPr>
                <w:rStyle w:val="StrongEmphasis"/>
                <w:b w:val="false"/>
                <w:color w:val="000000"/>
              </w:rPr>
              <w:t>строительных професс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таких как</w:t>
            </w:r>
            <w:r>
              <w:rPr>
                <w:color w:val="000000"/>
              </w:rPr>
              <w:t xml:space="preserve">: архитектор, каменщик, маляр, штукатур, плотник, крановщик. Архитектор готовит план будущего здания. Каменщики заливают фундамент под дом и кладут кирпичи. Плотники ставят двери, окна и покрывают крышу. Штукатуры – маляры красят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А теперь отгадайте загадку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за башенка стоит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в окошке свет горит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этой башне мы живем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она зовется…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ети</w:t>
            </w:r>
            <w:r>
              <w:rPr>
                <w:color w:val="000000"/>
              </w:rPr>
              <w:t>: - Д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Сейчас я вас приглашаю на экскурсию, на </w:t>
            </w:r>
            <w:r>
              <w:rPr>
                <w:rStyle w:val="StrongEmphasis"/>
                <w:b w:val="false"/>
                <w:color w:val="000000"/>
              </w:rPr>
              <w:t>стройку</w:t>
            </w:r>
            <w:r>
              <w:rPr>
                <w:color w:val="000000"/>
              </w:rPr>
              <w:t>, где </w:t>
            </w:r>
            <w:r>
              <w:rPr>
                <w:rStyle w:val="StrongEmphasis"/>
                <w:b w:val="false"/>
                <w:color w:val="000000"/>
              </w:rPr>
              <w:t>строители строят новой дом</w:t>
            </w:r>
            <w:r>
              <w:rPr>
                <w:color w:val="000000"/>
              </w:rPr>
              <w:t>. По дороге мы рассмотрим здания, </w:t>
            </w:r>
            <w:r>
              <w:rPr>
                <w:rStyle w:val="StrongEmphasis"/>
                <w:b w:val="false"/>
                <w:color w:val="000000"/>
              </w:rPr>
              <w:t>построенные нашими строителями</w:t>
            </w:r>
            <w:r>
              <w:rPr>
                <w:color w:val="000000"/>
              </w:rPr>
              <w:t xml:space="preserve">. А на чем мы оправимся, </w:t>
            </w:r>
            <w:r>
              <w:rPr>
                <w:color w:val="000000"/>
              </w:rPr>
              <w:t>отгадайте загадку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 по улице идет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работу всех везет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на курьих тонких ножках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в резиновых сапожк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ети</w:t>
            </w:r>
            <w:r>
              <w:rPr>
                <w:color w:val="000000"/>
              </w:rPr>
              <w:t>: - Автобус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Вот и нас на остановке ждет автобус, но, чтобы он поехал, нужен шофер. </w:t>
            </w:r>
            <w:r>
              <w:rPr>
                <w:iCs/>
                <w:color w:val="000000"/>
              </w:rPr>
              <w:t>(Выбирается шофер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Шофер</w:t>
            </w:r>
            <w:r>
              <w:rPr>
                <w:color w:val="000000"/>
              </w:rPr>
              <w:t>: - Итак, автобус отправляетс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ет, едет наш автобус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тит, крутит колесо </w:t>
            </w:r>
            <w:r>
              <w:rPr>
                <w:iCs/>
                <w:color w:val="000000"/>
              </w:rPr>
              <w:t>(Вращать сжатые кулачк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ет, едет наш автобус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орниками вжик, вжик, вжик </w:t>
            </w:r>
            <w:r>
              <w:rPr>
                <w:iCs/>
                <w:color w:val="000000"/>
              </w:rPr>
              <w:t>(Руки согнуты в локтях и двигаются в разные стороны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ет, едет наш автобус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тит, крутит руль, руль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ери открываются, двери закрываются </w:t>
            </w:r>
            <w:r>
              <w:rPr>
                <w:iCs/>
                <w:color w:val="000000"/>
              </w:rPr>
              <w:t>(Ладони открывают и закрывают лицо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ет, едет наш автобус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сем сигналит </w:t>
            </w:r>
            <w:r>
              <w:rPr>
                <w:iCs/>
                <w:color w:val="000000"/>
              </w:rPr>
              <w:t>«би-и-ип»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Сейчас обратите внимание на доску, где на слайдах изображены здания нашего города. Некоторые из них вам знакомы и сможете их назвать. </w:t>
            </w:r>
            <w:r>
              <w:rPr>
                <w:iCs/>
                <w:color w:val="000000"/>
              </w:rPr>
              <w:t>(Дети рассматривают и называют здания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Мы подъезжаем к </w:t>
            </w:r>
            <w:r>
              <w:rPr>
                <w:rStyle w:val="StrongEmphasis"/>
                <w:b w:val="false"/>
                <w:color w:val="000000"/>
              </w:rPr>
              <w:t>стройке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 с детьми подходят к </w:t>
            </w:r>
            <w:r>
              <w:rPr>
                <w:rStyle w:val="StrongEmphasis"/>
                <w:b w:val="false"/>
                <w:color w:val="000000"/>
              </w:rPr>
              <w:t>строительной</w:t>
            </w:r>
            <w:r>
              <w:rPr>
                <w:color w:val="000000"/>
              </w:rPr>
              <w:t> площадке и проводит инструктаж по технике безопасного поведения на </w:t>
            </w:r>
            <w:r>
              <w:rPr>
                <w:rStyle w:val="StrongEmphasis"/>
                <w:b w:val="false"/>
                <w:color w:val="000000"/>
              </w:rPr>
              <w:t>строительном</w:t>
            </w:r>
            <w:r>
              <w:rPr>
                <w:color w:val="000000"/>
              </w:rPr>
              <w:t> объекте и рядом с ним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Мы находимся на </w:t>
            </w:r>
            <w:r>
              <w:rPr>
                <w:rStyle w:val="StrongEmphasis"/>
                <w:b w:val="false"/>
                <w:color w:val="000000"/>
              </w:rPr>
              <w:t>строительной площадке</w:t>
            </w:r>
            <w:r>
              <w:rPr>
                <w:color w:val="000000"/>
              </w:rPr>
              <w:t>. На </w:t>
            </w:r>
            <w:r>
              <w:rPr>
                <w:rStyle w:val="StrongEmphasis"/>
                <w:b w:val="false"/>
                <w:color w:val="000000"/>
              </w:rPr>
              <w:t>стройке работают строители</w:t>
            </w:r>
            <w:r>
              <w:rPr>
                <w:color w:val="000000"/>
              </w:rPr>
              <w:t>. Прежде чем начать </w:t>
            </w:r>
            <w:r>
              <w:rPr>
                <w:rStyle w:val="StrongEmphasis"/>
                <w:b w:val="false"/>
                <w:color w:val="000000"/>
              </w:rPr>
              <w:t>стройку</w:t>
            </w:r>
            <w:r>
              <w:rPr>
                <w:color w:val="000000"/>
              </w:rPr>
              <w:t>, необходимо сделать чертё</w:t>
            </w:r>
            <w:r>
              <w:rPr>
                <w:color w:val="000000"/>
              </w:rPr>
              <w:t>ж будущего дома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ебёнок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 </w:t>
            </w:r>
            <w:r>
              <w:rPr>
                <w:rStyle w:val="StrongEmphasis"/>
                <w:b w:val="false"/>
                <w:color w:val="000000"/>
              </w:rPr>
              <w:t>строителями станем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 </w:t>
            </w:r>
            <w:r>
              <w:rPr>
                <w:rStyle w:val="StrongEmphasis"/>
                <w:b w:val="false"/>
                <w:color w:val="000000"/>
              </w:rPr>
              <w:t>построим новый дом</w:t>
            </w:r>
            <w:r>
              <w:rPr>
                <w:color w:val="000000"/>
              </w:rPr>
              <w:t>. Первым делом подойдит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ьтесь с чертеж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ривести </w:t>
            </w:r>
            <w:r>
              <w:rPr>
                <w:rStyle w:val="StrongEmphasis"/>
                <w:b w:val="false"/>
                <w:color w:val="000000"/>
              </w:rPr>
              <w:t>строительный материал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- Артем, привези на </w:t>
            </w:r>
            <w:r>
              <w:rPr>
                <w:rStyle w:val="StrongEmphasis"/>
                <w:b w:val="false"/>
                <w:color w:val="000000"/>
              </w:rPr>
              <w:t>строительную</w:t>
            </w:r>
            <w:r>
              <w:rPr>
                <w:color w:val="000000"/>
              </w:rPr>
              <w:t> площадку кирпичи на грузовой машине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роителя знает весь район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 он отличны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 своей бригадой он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роит дом кирпичный</w:t>
            </w:r>
            <w:r>
              <w:rPr>
                <w:color w:val="000000"/>
              </w:rPr>
              <w:t>. Дом среди других домов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И </w:t>
            </w:r>
            <w:r>
              <w:rPr>
                <w:rStyle w:val="StrongEmphasis"/>
                <w:b w:val="false"/>
                <w:color w:val="000000"/>
              </w:rPr>
              <w:t>стройней</w:t>
            </w:r>
            <w:r>
              <w:rPr>
                <w:color w:val="000000"/>
              </w:rPr>
              <w:t>, и выш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ворят, до облако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 достанет крышей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ебёнок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еперь возводим стены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ше роста своего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н подъемный вызываем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сть поставит нам окно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ходе </w:t>
            </w:r>
            <w:r>
              <w:rPr>
                <w:rStyle w:val="StrongEmphasis"/>
                <w:b w:val="false"/>
                <w:color w:val="000000"/>
              </w:rPr>
              <w:t>строительства задает вопросы</w:t>
            </w:r>
            <w:r>
              <w:rPr>
                <w:color w:val="000000"/>
              </w:rPr>
              <w:t>: «Из чего будем </w:t>
            </w:r>
            <w:r>
              <w:rPr>
                <w:rStyle w:val="StrongEmphasis"/>
                <w:b w:val="false"/>
                <w:color w:val="000000"/>
              </w:rPr>
              <w:t>строить дом</w:t>
            </w:r>
            <w:r>
              <w:rPr>
                <w:color w:val="000000"/>
              </w:rPr>
              <w:t>? </w:t>
            </w:r>
            <w:r>
              <w:rPr>
                <w:iCs/>
                <w:color w:val="000000"/>
              </w:rPr>
              <w:t>(Из кирпичиков.)</w:t>
            </w:r>
            <w:r>
              <w:rPr>
                <w:color w:val="000000"/>
              </w:rPr>
              <w:t> Как мы поставим кирпичики? </w:t>
            </w:r>
            <w:r>
              <w:rPr>
                <w:iCs/>
                <w:color w:val="000000"/>
              </w:rPr>
              <w:t>(Узкой стороной.)</w:t>
            </w:r>
            <w:r>
              <w:rPr>
                <w:color w:val="000000"/>
              </w:rPr>
              <w:t> Это будут стены дома. А как сделать крышу? </w:t>
            </w:r>
            <w:r>
              <w:rPr>
                <w:iCs/>
                <w:color w:val="000000"/>
              </w:rPr>
              <w:t>(Надо положить кирпичик сверху на стены.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Теперь надо сделать двери, чтобы в доме было тепло. В процессе </w:t>
            </w:r>
            <w:r>
              <w:rPr>
                <w:rStyle w:val="StrongEmphasis"/>
                <w:b w:val="false"/>
                <w:color w:val="000000"/>
              </w:rPr>
              <w:t>строительства</w:t>
            </w:r>
            <w:r>
              <w:rPr>
                <w:color w:val="000000"/>
              </w:rPr>
              <w:t xml:space="preserve"> дома воспитатель привлекает к работе и других, </w:t>
            </w:r>
            <w:r>
              <w:rPr>
                <w:color w:val="000000"/>
              </w:rPr>
              <w:t>заинтересовавшихся игрой детей</w:t>
            </w:r>
            <w:r>
              <w:rPr>
                <w:color w:val="000000"/>
              </w:rPr>
              <w:t>: одному предлагает сделать забор, другому — дорожку к дому и т. д. Поощряет совместные </w:t>
            </w:r>
            <w:r>
              <w:rPr>
                <w:rStyle w:val="StrongEmphasis"/>
                <w:b w:val="false"/>
                <w:color w:val="000000"/>
              </w:rPr>
              <w:t>игры детей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Средь облаков на высоте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Мы дружно </w:t>
            </w:r>
            <w:r>
              <w:rPr>
                <w:rStyle w:val="StrongEmphasis"/>
                <w:b w:val="false"/>
                <w:color w:val="000000"/>
              </w:rPr>
              <w:t>строим новый дом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в тепле и красоте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частливо жили люди в н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>: - Пусть не сердятся родители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Что измажутся </w:t>
            </w:r>
            <w:r>
              <w:rPr>
                <w:rStyle w:val="StrongEmphasis"/>
                <w:b w:val="false"/>
                <w:color w:val="000000"/>
              </w:rPr>
              <w:t>строители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отому что тот, кто </w:t>
            </w:r>
            <w:r>
              <w:rPr>
                <w:rStyle w:val="StrongEmphasis"/>
                <w:b w:val="false"/>
                <w:color w:val="000000"/>
              </w:rPr>
              <w:t>строит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т чего-нибудь да стоит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ебёнок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 конец положим крышу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х, какая красота!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ом </w:t>
            </w:r>
            <w:r>
              <w:rPr>
                <w:rStyle w:val="StrongEmphasis"/>
                <w:b w:val="false"/>
                <w:color w:val="000000"/>
              </w:rPr>
              <w:t>построен</w:t>
            </w:r>
            <w:r>
              <w:rPr>
                <w:color w:val="000000"/>
              </w:rPr>
              <w:t>, все довольны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закончилась игр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продолжают играть, меняя роли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Молодцы! Вы настоящие </w:t>
            </w:r>
            <w:r>
              <w:rPr>
                <w:rStyle w:val="StrongEmphasis"/>
                <w:b w:val="false"/>
                <w:color w:val="000000"/>
              </w:rPr>
              <w:t>строители</w:t>
            </w:r>
            <w:r>
              <w:rPr>
                <w:color w:val="000000"/>
              </w:rPr>
              <w:t>! Что вам особенно понравилось?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Наступил вечер, рабочий день закончился и заканчивается работа на </w:t>
            </w:r>
            <w:r>
              <w:rPr>
                <w:rStyle w:val="StrongEmphasis"/>
                <w:b w:val="false"/>
                <w:color w:val="000000"/>
              </w:rPr>
              <w:t>строительной площадке</w:t>
            </w:r>
            <w:r>
              <w:rPr>
                <w:color w:val="000000"/>
              </w:rPr>
              <w:t>. А нам пора возвращаться в детский сад.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color w:val="000000"/>
              </w:rPr>
              <w:t>(Все садятся на автобус и возвращаются в детский сад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  <w:t>Сотрудники ДПС</w:t>
            </w:r>
          </w:p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Д  «Знакомство с профессией сотрудника ГИБДД»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 xml:space="preserve">ООД </w:t>
            </w:r>
            <w:r>
              <w:rPr>
                <w:rFonts w:cs="Times New Roman" w:ascii="Times New Roman" w:hAnsi="Times New Roman"/>
                <w:color w:val="000000"/>
              </w:rPr>
              <w:t>«Путешествие в город профессий»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Дидактическая игра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«Правила дорожного движения»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ьная работа: 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смотр мультфильма «Дядя Стёпа – милиционер»;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Рассматривание иллюстраций: проезжей части, дорожных знаков, светофора; 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еседа «Переходим через дорогу»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Дидактическая игра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«Профессия полицейский»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Предварительная работа: беседы о профессии полицейского, рассматривание иллюстраций с изображением полицейских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</w:rPr>
              <w:t>,</w:t>
            </w:r>
            <w:r>
              <w:rPr>
                <w:rStyle w:val="15"/>
                <w:rFonts w:cs="Times New Roman" w:ascii="Times New Roman" w:hAnsi="Times New Roman"/>
                <w:b w:val="false"/>
              </w:rPr>
              <w:t> беседы о безопасности в городе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Сюжетно-ролевая игра «Полиция»</w:t>
            </w:r>
          </w:p>
          <w:p>
            <w:pPr>
              <w:pStyle w:val="Normal"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 xml:space="preserve">Предварительная работа: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Изготовление оборудования (полицейская форма, «удостоверения»); 2. Сбор атрибутов: телефон, рации, пистолеты, фотоаппарат, атрибуты для игры в «Магазин»- кассовый аппарат, весы, муляжи проду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1. Дать детям представление о работе </w:t>
            </w:r>
            <w:r>
              <w:rPr>
                <w:rStyle w:val="StrongEmphasis"/>
                <w:b w:val="false"/>
                <w:color w:val="000000"/>
              </w:rPr>
              <w:t>сотрудника ГИБДД</w:t>
            </w:r>
            <w:r>
              <w:rPr>
                <w:color w:val="000000"/>
              </w:rPr>
              <w:t>, о назначении его жесто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Закрепление знаний о транспорте, его назначении, правил поведения в пассажирском транспорте; закрепить знания детей о правилах перехода проезжей част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 Воспитание интереса к занятию, желание знать и соблюдать правила дорожного движения, воспитывать в детях чувство ответствен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ловарная работа</w:t>
            </w:r>
            <w:r>
              <w:rPr>
                <w:color w:val="000000"/>
              </w:rPr>
              <w:t>: инспектор </w:t>
            </w:r>
            <w:r>
              <w:rPr>
                <w:rStyle w:val="StrongEmphasis"/>
                <w:b w:val="false"/>
                <w:color w:val="000000"/>
              </w:rPr>
              <w:t>ГИБДД</w:t>
            </w:r>
            <w:r>
              <w:rPr>
                <w:color w:val="000000"/>
              </w:rPr>
              <w:t>, жезл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знакомить детей с героическими профессиями, объяснить, почему их так называют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знакомить детей с профессией полицейского, дать представление о роли полиции в жизни людей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ссказать детям о содержании работы кинолога, конной полиции, следователя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Развивать у детей мышление, умение делать выводы и умозаключения на основе имеющихся фактов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гащать словарь детей новыми словами: бронежилет, кинолог, следователь, улика, фоторобот, база данных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оспитательн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ывать уважение к людям данной професси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знакомить детей со значением дорожных знаков, научить понимать их схематическое изображение для правильной ориентации на улицах и на дорогах. Обучить детей безопасному поведению в дорожной среде.</w:t>
              <w:br/>
              <w:t>2. Формировать и развивать у детей целостное восприятие окружающей дорожной среды. Расширять словарный запас детей по дорожной азбуке.</w:t>
              <w:br/>
              <w:t>3. Воспитывать дисциплинированность и сознательное выполнение правил дорожного движения, культуру поведения пешеходов.</w:t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ознакомить с профессиями родителей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,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а в частности с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рофессией - полицейский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;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2.Развивать  познавательный интерес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,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 эмоциональную отзывчивость, умение слушать и помогать тем, кто оказался в опасной ситуации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3. Воспитание уважительного отношения к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рофессии полицейского; уважение к защитникам порядка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Продолжать формировать знания детей о профессии полицейского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Упражнять в выполнении правил и норм поведения в совместной игре; развивать сюжет игры на основе знаний социальной действи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огащать словарный запас: </w:t>
            </w:r>
            <w:r>
              <w:rPr>
                <w:rFonts w:eastAsia="Calibri"/>
                <w:color w:val="000000"/>
              </w:rPr>
              <w:t>закон, опергруппа, расследование, улика, преступни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3. Воспитывать справедливость в оценке поступков, дружеские взаимоотношения, культуру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Оборудование</w:t>
            </w:r>
            <w:r>
              <w:rPr>
                <w:color w:val="000000"/>
              </w:rPr>
              <w:t>: иллюстрации пассажирского транспорта, жезл, д/и </w:t>
            </w:r>
            <w:r>
              <w:rPr>
                <w:iCs/>
                <w:color w:val="000000"/>
              </w:rPr>
              <w:t>«Собери картинку»</w:t>
            </w:r>
            <w:r>
              <w:rPr>
                <w:color w:val="000000"/>
              </w:rPr>
              <w:t>, картинки с изображением правильного и неправильного поведения в автобусе, картинки с отгадками загадок, листы формата А4 для рисования, цветные карандаши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Технические средства</w:t>
            </w:r>
            <w:r>
              <w:rPr>
                <w:color w:val="000000"/>
              </w:rPr>
              <w:t>: проектор, ноутбу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од ООД: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: Послушайте стихотворение, с которого мы начнем сегодня наше занятие.</w:t>
              <w:br/>
              <w:t>Кто дежурит на дороге</w:t>
              <w:br/>
              <w:t>Целый день и в дождь и в снег?</w:t>
              <w:br/>
              <w:t>Кто имеет голос строгий,</w:t>
              <w:br/>
              <w:t>Хоть и добрый человек?</w:t>
              <w:br/>
              <w:t>Кто мигалку вмиг включит</w:t>
              <w:br/>
              <w:t>И в погоню храбро мчит?</w:t>
              <w:br/>
              <w:t>Нарушителя – накажет,</w:t>
              <w:br/>
              <w:t>Первокласснику – подскажет?</w:t>
              <w:br/>
              <w:t>Кто же он, друзья мои?</w:t>
              <w:br/>
              <w:t>Наш инспектор из ГАИ!</w:t>
              <w:br/>
              <w:t>Так с какой профессией мы сегодня с вами познакомимся? Правильно, инспектор ГАИ или инспектор ДПС (ГИБДД).</w:t>
              <w:br/>
            </w: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- Сегодня я хочу пригласить вас в путешествие по городу и </w:t>
            </w:r>
            <w:r>
              <w:rPr>
                <w:rStyle w:val="StrongEmphasis"/>
                <w:b w:val="false"/>
                <w:color w:val="000000"/>
              </w:rPr>
              <w:t>познакомить с инспектором ГИБДД</w:t>
            </w:r>
            <w:r>
              <w:rPr>
                <w:color w:val="000000"/>
              </w:rPr>
              <w:t>, узнать о его работе. Хоти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: - Инспектор ГИБДД управляет дорожным движением, следит за соблюдением ПДД водителями, пешеходами и пассажирами, обеспечивает безопасность на проезжей части дороги на спецмашине.  Он одет в форменную одежду.  Сзади на куртке у него три большие буквы “ДПС”, что означает “Дорожно-патрульная служба”. Впереди на куртке прикреплен нагрудный знак, где написано “полиция”, “ДПС”, изображен двуглавый орел и есть номер, по которому можно узнать, где работает инспектор. (Слай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воей работе они используют радары – специальные устройства, позволяющие определять скорость автомашин на расстоянии. У инспектора есть свисток, чтобы привлекать внимание водителей и пешеходов, и жезл.  Жезлом инспектор управляет дорожным движением. (Слай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: Ребята, а какими качествами должен обладать человек, посвятивший себя работе в ГИБДД?</w:t>
              <w:br/>
              <w:t xml:space="preserve">Примерные ответы детей – честный, смелый, ответственны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тель: Верно, ребята Инспектор ГИБДД должен быть очень  внимательный, у него должна быть хорошая зрительная память на цифры, буквы, цвета и формы, он должен иметь способность не растеряться и четко действовать при экстремальных (аварийных) ситуациях, быть физически выносливым, честным, наблюдательным и находчивым.</w:t>
              <w:br/>
              <w:t>Как вы, думаете почему так высоки требования?</w:t>
              <w:br/>
              <w:t>(Ответы детей)</w:t>
              <w:br/>
              <w:t>Ведущий. Инспектор ГИБДД работает с людьми. Большими и маленькими, законопослушными и нет.  Он должен быть готов к любой ситуации на дороге. Очень часто инспектора ГИБДД помогают обезвредить особо опасных преступников. Не зря во многих городах есть памятники инспектору ГИБДД.</w:t>
              <w:br/>
              <w:t>Воспитатель: Мы отправляемся на встречу с инспектором ГИБДД. Чтобы узнать, на каком транспорте мы будем путешествовать, надо собрать картинку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идактическая игра </w:t>
            </w:r>
            <w:r>
              <w:rPr>
                <w:iCs/>
                <w:color w:val="000000"/>
              </w:rPr>
              <w:t>«Собери картинку»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(Дети собирают целое из частей - автобус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Теперь мы знаем, что путешествовать будем на автобусе. Нам осталось вспомнить самое главное - правила дорожного движени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идактическая игра </w:t>
            </w:r>
            <w:r>
              <w:rPr>
                <w:iCs/>
                <w:color w:val="000000"/>
              </w:rPr>
              <w:t>«Назови правило»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ак называется дорога, по которой ходят пешеходы? </w:t>
            </w:r>
            <w:r>
              <w:rPr>
                <w:iCs/>
                <w:color w:val="000000"/>
              </w:rPr>
              <w:t>(тротуар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о какой стороне тротуара должны идти люди? </w:t>
            </w:r>
            <w:r>
              <w:rPr>
                <w:iCs/>
                <w:color w:val="000000"/>
              </w:rPr>
              <w:t>(по правой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 каком месте дороги можно переходить улицу? </w:t>
            </w:r>
            <w:r>
              <w:rPr>
                <w:iCs/>
                <w:color w:val="000000"/>
              </w:rPr>
              <w:t>(по пешеходному переходу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4. Какие виды переходов вы знаете? </w:t>
            </w:r>
            <w:r>
              <w:rPr>
                <w:iCs/>
                <w:color w:val="000000"/>
              </w:rPr>
              <w:t>(подземный и наземный)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5. Как называется место пересечения дорог? </w:t>
            </w:r>
            <w:r>
              <w:rPr>
                <w:iCs/>
                <w:color w:val="000000"/>
              </w:rPr>
              <w:t>(перекресток)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Что означает желтый свет светофора? </w:t>
            </w:r>
            <w:r>
              <w:rPr>
                <w:iCs/>
                <w:color w:val="000000"/>
              </w:rPr>
              <w:t>(приготовиться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Как называется место ожидания общественного транспорта? </w:t>
            </w:r>
            <w:r>
              <w:rPr>
                <w:iCs/>
                <w:color w:val="000000"/>
              </w:rPr>
              <w:t>(остановка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8. Что означает зеленый свет светофора? </w:t>
            </w:r>
            <w:r>
              <w:rPr>
                <w:iCs/>
                <w:color w:val="000000"/>
              </w:rPr>
              <w:t>(можно идти)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9. Почему пешеходный переход обозначен белыми полосками? </w:t>
            </w:r>
            <w:r>
              <w:rPr>
                <w:iCs/>
                <w:color w:val="000000"/>
              </w:rPr>
              <w:t>(чтобы был всегда виден)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Кто следит за соблюдением правил дорожного движения? </w:t>
            </w:r>
            <w:r>
              <w:rPr>
                <w:iCs/>
                <w:color w:val="000000"/>
              </w:rPr>
              <w:t>(</w:t>
            </w:r>
            <w:r>
              <w:rPr>
                <w:rStyle w:val="StrongEmphasis"/>
                <w:b w:val="false"/>
                <w:iCs/>
                <w:color w:val="000000"/>
              </w:rPr>
              <w:t>сотрудник ГИБДД</w:t>
            </w:r>
            <w:r>
              <w:rPr>
                <w:iCs/>
                <w:color w:val="000000"/>
              </w:rPr>
              <w:t>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етей жезлом останавливает </w:t>
            </w:r>
            <w:r>
              <w:rPr>
                <w:rStyle w:val="StrongEmphasis"/>
                <w:b w:val="false"/>
                <w:color w:val="000000"/>
              </w:rPr>
              <w:t>сотрудник ГИБДД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ебенок</w:t>
            </w:r>
            <w:r>
              <w:rPr>
                <w:color w:val="000000"/>
              </w:rPr>
              <w:t>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мотрите, постовой!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ал на нашей мостово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стро руку протянул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вко палочкой взмахну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 видали, вы видали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машины сразу встали!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жно встали в 3 ряд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не едут ни куда!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трудник ГИБДД (ребёнок в форме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ходя на улицу, приготовь заранее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жливость и сдержанность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главное внима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ердо запомните правила эт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ните их везде и всегда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Чтоб не случилась с вами беда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едметы – помощники»</w:t>
              <w:br/>
              <w:t>Воспитатель: Для того что бы познакомиться с предметами-помощниками инспектора ГИБДД вам нужно отгадать загад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 полоски перехо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очине доро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ь трёхглазый, одноног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ой нам поро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цветными глаз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аривает с нами.</w:t>
              <w:br/>
              <w:t>Правильно светофор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Тем прибором выявляют</w:t>
              <w:br/>
              <w:t>Тех, кто скорость превышает.</w:t>
              <w:br/>
              <w:t>Говорит локатор строгий:</w:t>
              <w:br/>
              <w:t>- Нарушитель на дороге!</w:t>
              <w:br/>
              <w:t>(радар)</w:t>
              <w:br/>
              <w:t>Все водителю расскажет, </w:t>
              <w:br/>
              <w:t>Скорость верную укажет.</w:t>
              <w:br/>
              <w:t>У дороги, как маяк, </w:t>
              <w:br/>
              <w:t>Добрый друг - …</w:t>
              <w:br/>
              <w:t>(дорожный знак)</w:t>
              <w:br/>
              <w:t>Поезд быстро-быстро мчится! </w:t>
              <w:br/>
              <w:t>Чтоб несчастью не случиться, </w:t>
              <w:br/>
              <w:t>Закрываю переезд – </w:t>
              <w:br/>
              <w:t>Запрещен машинам въезд!</w:t>
              <w:br/>
              <w:t>(шлагбаум)</w:t>
              <w:br/>
              <w:t>Полосатая указка,</w:t>
              <w:br/>
              <w:t>Словно палочка из сказки.</w:t>
              <w:br/>
              <w:t>(жезл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Дидактическая игра </w:t>
            </w:r>
            <w:r>
              <w:rPr>
                <w:iCs/>
                <w:color w:val="000000"/>
              </w:rPr>
              <w:t>«Сигналы регулировщика»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У регулировщика (ребёнок) в руках жезл. Он регулирует движение, указывает кому стоять, кому ехать. Он ведет разговор со всеми машинами и пешеходами. И чтобы понимать, надо знать язык регулировщика, что означают его движения.</w:t>
            </w:r>
          </w:p>
          <w:p>
            <w:pPr>
              <w:pStyle w:val="Style14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«Если руку подниму, нет движенья никому!»</w:t>
            </w:r>
            <w:r>
              <w:rPr>
                <w:color w:val="000000"/>
              </w:rPr>
              <w:br/>
              <w:t>(Жезл поднят вверх — движение пешеходам запрещено. Такое положение соответствует желтому сигналу светофора. Дорогу переходить нельзя, надо приготовиться.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Теперь я боком повернулся.</w:t>
              <w:br/>
              <w:t>Путь свободен впереди.</w:t>
              <w:br/>
              <w:t>Не зевай, переходи!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Такое положение соответствует зеленому сигналу светофора, можно переходи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ащая бутылки, надо найти соответствия жезла регулировщика и светофора.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ние занят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оспитатель</w:t>
            </w:r>
            <w:r>
              <w:rPr>
                <w:color w:val="000000"/>
              </w:rPr>
              <w:t>: Нам пора возвращаться в детский сад. Много нового и интересного мы узнали сегодня. Вспомнили виды транспорта, правила поведения на улице и в общественном транспорте, </w:t>
            </w:r>
            <w:r>
              <w:rPr>
                <w:rStyle w:val="StrongEmphasis"/>
                <w:b w:val="false"/>
                <w:color w:val="000000"/>
              </w:rPr>
              <w:t>познакомились с настоящим сотрудником ГИБДД</w:t>
            </w:r>
            <w:r>
              <w:rPr>
                <w:color w:val="000000"/>
              </w:rPr>
              <w:t>. Снова в автобус, вернемся в группу, вечером нарисуем свои впечатления и подарим свои рисунки  </w:t>
            </w:r>
            <w:r>
              <w:rPr>
                <w:rStyle w:val="StrongEmphasis"/>
                <w:b w:val="false"/>
                <w:color w:val="000000"/>
              </w:rPr>
              <w:t>сотруднику ГИБДД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и материалы: сундучок с различными   предметами (фартук и колпак повара, кастрюля , половник, медицинский чемоданчик, фонендоскоп, белый халат, огнетушитель, пожарная каска), проектор, ноутбук, мультимедийная презентация, наушники(4 штуки), стол накрытый скатертью, след от туфли, шляпка, сумочка, поводок, рогатка, дидактическая игра «Составь портрет», ватман 1 лист, мольберт, клей-карандаш, смайлики весёлые и грустные по количеству дете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д ООД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входят в зал (под музыку) и находят «волшебный сундучок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обращает внимание детей на «волшебный сундучок», предлагает его откры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вают его и достают различные предметы (фартук и колпак повара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трюлю, половник, медицинский чемоданчик, фонендоскоп, белый халат, огнетушитель, пожарную каску и т.д.) Воспитатель спрашивает детей, что за предметы находятся внутри и представителям какой профессии они нужн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называют их и делают вывод о том кому могут принадлежать эти предмет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ем воспитатель говорит о том, что эти предметы нужно вернуть, ведь это непросто предметы, а орудия труда и без них люди не смогут работа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этого воспитатель предлагает детям отправиться в Город Професси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шонок приветствует детей словами: «Здравствуйте, врачи и учителя, художники и поэты, спортсмены и артисты, космонавты и мореплаватели. Не удивляйтесь, что я вас так называю. Пройдёт время, и именно вы встанете за штурвал корабля, построите уютные дома, испечёте самый вкусный в мире торт или откроете новые звёзды .Но что бы кем-то стать в жизни вам нужно вырасти и выучиться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А сейчас, добро пожаловать в Город Профессий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Ребята, но чтобы ворота открылись, вам нужно вспомнить какие профессии вы знаете. И для этого я предлагаю вам игру которая называется «Где мы были - мы не скажем, а кем работали - покажем!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ь напоминает детям правила игр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делятся на две группы. Одна группа закрывает уши (это команда отгадывающих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ая команда детей должна правильно изобразить характерные для названой профессии действия, чтобы по ним можно было отгадать эту профессию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Команда отгадывающих хором обращается к другой команде «Где вы были, что делали?», дети второй команды хором отвечают «Где мы были - мы не скажем, а кем работали – покажем», и демонстрируют действия (говорить при этом нельзя). Отгадывающие дети говорят «Вы работали……», если ответ правильный на экране появляется представитель данной профессии. Потом команды меняются места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ь  предлагает детям названия профессий (на слайдах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: А это проспект Героических профессий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спрашивает детей, как они думают, какие профессии можно назвать героическими и почему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смотрят слайды, слушают воспитателя, отвечают на вопросы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подводит детей к мысли о том, что люди героических профессий, это люди которые день и ночь на боевом посту, они доблестно охраняют нашу жизнь, страну. К таким профессиям относятся профессии пожарного, военного, полицейского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демонстрирует  слайд с изображением полицейского, спрашивает во что он одет, для чего ему нужен бронежилет. (Ответы детей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демонстрирует следующий слайд с изображением полицейского и собаки. Спрашивает, почему рядом сидит собака, как собаки помогают полиции. Затем рассказывает детям о полицейских – кинологах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рассматривают слайды, рассказывают, делятся своими умозаключениями, знакомятся с новой профессией полицейский-кинолог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ь: Ребята, а вы знаете, что преступники могут быть очень хитрыми и не всегда их можно найти сразу. И здесь за работу берутся люди, которых называют следователями. Они ищут следы, которые оставил преступник. Это могут быть любые мелочи, например клочок бумаги, след от обуви. Отпечаток пальца - всё это называется уликам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тите прямо сейчас превратиться в следователей и   найти преступника? (Ответы детей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мотрите внимательно по сторонам, попробуйте найти улики.(обращает внимание на брошенный поводок, шляпку, сумочку, рогатку, след от туфл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есно, кто мог оставить эти предметы на месте преступления?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Оказывается, прохожие видели похитителя, они смогли его описать, и мы с вами можем составить фоторобот преступника. Фоторобот это портрет преступника, который составляется по деталям: подбираются части лица, характерные черты внешност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Дети находят улики, рассматривают их, делают выводы, о том кому могут принадлежать эти вещи)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ся игра «Составь фоторобот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ловесной инструкции дети подбирают детали и составляют фоторобот: глаза круглые, маленькие, тёмного цвета, брови тонкие, сведены к переносице, нос острый, длинный, губы тонкие, лицо худое, вытянутое, на голове шляпка. Получается портрет старухи Шапокляк. (Все детали наклеиваются на ватман, закреплённый на мольберте.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Вот мы и обнаружили преступника. У нас есть доказательства. Перечислите,  какие? (Ответы детей) Молодцы, ребята, с работой следователя вы справились и преступника нашли, что называется «по горячим следам»!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а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 сообщает детям, что путешествие в город профессий подошло к концу. Спрашивает, что нового они узнал сегодн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я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: Ребята, я надеюсь, что среди вас тоже есть будущие полицейские, кинологи и следователи. Если вас заинтересовала эта профессия, и вам понравилось наше путешествие, возьмите улыбающиеся смайлики, а если нет, то возьмите грустные смайли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делятся своими впечатлениями о путешествии и выбирают соответствующие своему состоянию смайлики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Оборудование: набор дидактической игры с разметкой улиц, дома, дорожные знаки, машинки, фигурки людей.</w:t>
              <w:br/>
              <w:t>Ход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, сегодня я хочу предложить вам поиграть в интересную игру.</w:t>
              <w:br/>
              <w:t>- Каждое утро мы покидаем наши дома и спешим: кто на работу, кто в школу, кто в детский сад. Выходя из дома, мы почти сразу попадаем на улицу.</w:t>
              <w:br/>
              <w:t>- Что же такое улица, ребята?</w:t>
              <w:br/>
              <w:t>Ответы детей.</w:t>
              <w:br/>
              <w:t>- Правильно. Улица - это проезжая часть с тротуаром; дома, газоны. Улицы находятся в городе. Вот такую часть города я и предлагаю построить на макете.</w:t>
              <w:br/>
              <w:t>Дети ставят бумажные дома, фигурки людей.</w:t>
              <w:br/>
              <w:t>- Ребята, а чего не хватает, на проезжей части.</w:t>
              <w:br/>
              <w:t>- Машин, дорожных знаков, светофора…(ответы детей).</w:t>
              <w:br/>
              <w:t>- Молодцы, заметили. Напомните мне, пожалуйста, а для чего на улице нужен светофор?</w:t>
              <w:br/>
              <w:t>Ответы детей.</w:t>
              <w:br/>
              <w:t>- Хорошо. Ваня кем ты хочешь играть пешеходом или водителем.</w:t>
              <w:br/>
              <w:t>Замечательно, Ваня будет вот этим мальчиком – пешеходом.</w:t>
              <w:br/>
              <w:t>(Рома выбирает фигурку мальчика на велосипеде, Арина - фигурку мамы, Матвей управляет грузовой машиной, Глеб управляет машиной скорой помощи).</w:t>
              <w:br/>
              <w:t>- А я буду водителем автобуса.</w:t>
              <w:br/>
              <w:t>- Вот и оживает наш город. Рома ,где ты будешь кататься на велосипеде?</w:t>
              <w:br/>
              <w:t>Ответ ребёнка.</w:t>
              <w:br/>
              <w:t>- Помни, только во дворе, по тротуару или в парке. Арина, а где ты будешь переходить дорогу, когда пойдёшь утром на работу.</w:t>
              <w:br/>
              <w:t>Ответ ребёнка.</w:t>
              <w:br/>
              <w:t>- Конечно, по пешеходному переходу. Матвей, на сигнал светофора ты должен остановить машину.</w:t>
              <w:br/>
              <w:t>Ответ ребёнка.</w:t>
              <w:br/>
              <w:t>- Да, на красный свет.</w:t>
              <w:br/>
              <w:t>- Мой автобус отправляется в путь. Арина поторопитесь на посадку, а то опоздаете на работу. А где же следующая остановка? Ребята, поставьте знак « Автобусная остановка».</w:t>
              <w:br/>
              <w:t>Глеб издаёт звуковой сигнал машины скорой помощи « Я спешу к больному!»</w:t>
              <w:br/>
              <w:t>- Хорошо, и прижмусь к правой стороне дороги и уступлю путь.</w:t>
              <w:br/>
              <w:t>Так же делает Матвей, управляющий грузовой машиной.</w:t>
              <w:br/>
              <w:t>- Глеб, тебе можно проезжать и на красный сигнал светофора. Специальным машинам это разрешается.</w:t>
              <w:br/>
              <w:t>- А вот и автобусная остановка «Городской парк», конечная.</w:t>
              <w:br/>
              <w:t>- Ребята, рабочая смена водителя автобуса закончилась, а вы продолжайте игру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 xml:space="preserve">Оборудование: телефон, детский костюм полицейского, пальчиковые краски, альбомный лист, влажные салфетки, разрезные картинки «Домовёнок Кузька», изображения: 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наручники, рация, фонарик, дубинка, кобура с пистолетом, игрушка Домовёнок Кузька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Воспитатель: В одной Ульяновской деревне жили-были дед и баба. Дети у них выросли, в город переехали и их с собой звали, но любили дедушка с бабушкой деревню свою. И всё у них было хорошо, только управляться с хозяйством всё сложнее стало. И решили они в помощники себе домовёнка Кузьку позвать. Так и сделали.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Жили они себе, жили, да только случилась у них беда – похитили их помощника Кузьку.  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оспитатель: ребята, скажите, когда  случается такая беда как нужно себя вести? И что же нам делать? (Ответы детей)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оспитатель: Правильно ребята, нужно в полицию звонить. Давайте  позвоним. (Диалог воспитателя по телефону)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оспитатель: К нам в гости сегодня пришел товарищ полицейский (ребёнок).</w:t>
            </w:r>
            <w:r>
              <w:rPr>
                <w:rStyle w:val="15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Что же он нам расскажет?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Полицейский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: Здравствуйте ребята. Чтобы узнать похитителя в полиции у всех, кто жил в доме деда и бабы снимают отпечатки пальцев и ищут отпечатки на вещах, мебели. А вы хотите увидеть свой отпечаток пальца?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Игра «Отпечатки» (Дети обмакивают большой палец в пальчиковую краску и оставляют отпечаток на листе бумаги. Обратить внимание, что у всех детей отпечатки разные)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Игра «Составь фоторобот» (собирают из частей фоторобот домовёнка Кузьки)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олицейский: ребята спасибо вам за предоставленную информацию. Я отправляюсь на поиски Кузьки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олицейский уходит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оспитатель: Профессия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олицейских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нелёгкая, требует большого труда, знаний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- Ребята, а кто скажет, каким должен быть полицейский? (смелый, решительный, мужественный, выдержанный, упорный)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Дети, какие машины помогают полицейским в борьбе с нарушителями правопорядка? (Ответы детей)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15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</w:rPr>
              <w:t>Дети. Им помогают полицейские машины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Style w:val="15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15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</w:rPr>
              <w:t>Воспитатель. В полицейской машине имеется рация для связи с дежурной частью и другими машинами. Еще на машине есть сигнальные огни – синие, а также звуковой сигнал. Они нужны, чтобы другие машины уступали дорогу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оспитатель: А вы можете назвать предметы,  которые нужны полицейскому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того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,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чтобы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поймать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нарушителей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Давайте сыграем в игру «Что пригодится полицейскому» (дети находят наручники, рацию, фонарик, дубинка, кобура с пистолетом)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 конце занятия полицейский приносит домовёнка Кузю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оспитатель: Ребята давайте поблагодарим полицейского Серёжу за то, что он нашел Кузю, помощника бабушки и дедушки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Дети: Спасибо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Воспитатель: Работа полицейских</w:t>
            </w:r>
            <w:r>
              <w:rPr>
                <w:rStyle w:val="15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</w:rPr>
              <w:t>тяжёлая, но нужная. Полицейские помогают людям в их несчастье. Может быть, когда вы вырастете, кто-нибудь из вас станет полицейским, а пока мы можем поиграть в «стражей порядка».</w:t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contextualSpacing/>
              <w:rPr>
                <w:rStyle w:val="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: телефон, рации, пистолеты, фотоаппарат, атрибуты для игры в «Магазин»- кассовый аппарат, весы, муляжи продуктов, муляжи денег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д сюжетно-ролевой игры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: Ребята, я хочу вам рассказать, что случилось недавно в магазине рядом с моим домом, в котором я живу. Там произошло ограбление магазина. Преступники ворвались туда, когда в магазине были покупатели, угрожая пистолетом, бандиты украли много товара, денег и скрылись. Как вы думаете, кто приехал в магазин, чтобы разобраться в происшествии?  (Ответы детей) Да, приехали полицейские, которые называются опергруппа. Что делает опергруппа?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Ответы детей)  Правильно, ведёт расследование - опрашивают свидетелей, фотографируют, ищут улики, записывают всё в протокол- специальный документ, необходимый для дальнейшего расследования.                                                                                          А что же происходит, когда преступник пойман и арестован?  (Ответы детей) Его отвозят в отделение полиции, допрашивают, а потом судят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перь ребята вы знаете, почти всё работу полицейских, давайте поиграем.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помощью считалки распределить рол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д игры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магазине у прилавка стоит очередь из покупателей. Продавец обслуживает их (дети соблюдают культуру общения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: Здравствуйте, что желаете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упатель:  Здравствуйте, мне, пожалуйста   сок и печенье.                                        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: С вас 63 рубля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упатель: Возьмите, пожалуйста.                                                                     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друг в магазин вбегают два бандита в масках, угрожая пистолетами, приказывают: «Всем оставаться на своих местах! Руки за голову!- обращаются к продавцу: Быстро давайте деньги из кассы!                  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 отдаёт деньги.  Преступники в спешке роняют платок.                                                                                                                                                                                     Забрав   деньги,  бандиты убегают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авец в панике. Покупатели советуют вызвать полицию.                             Продавец (набирает 02): Алло, полиция! Ограблен магазин! Адрес? (называет адрес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это время в магазин заходит директор магазина, увидев беспорядок, спрашивает, что случилось. Продавец  рассказывает, что и как произошло и сообщает, что у же выехала  опергруппа.                                                      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ергруппа из трёх человек приезжает на место преступления.                                                                                                   Полицейские  заходят в магазин, представляются  и начинают                                                                     опрашивать всех, записывают показания.                                                            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тий полицейский   (девочка) начинает фотографировать                                                                                                            в магазине людей, предметы, снимает отпечатки пальцев с прилавка и у всех присутствующих. Находит носовой платок с инициалами с инициалами преступника. Никто из покупателей не признаёт  плато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группа ведёт расследование, изучает показания и анализирует улики. По инициалам в картотеке находит имя и фамилию преступника, сообщают адрес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Окончание игры происходит тогда, когда опергруппа выезжает по адресу, задерживают преступника. Он сообщает, где второй преступник и где хранятся украденные деньг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</w:rPr>
      </w:pPr>
      <w:r>
        <w:rPr/>
        <w:t>1.</w:t>
      </w:r>
      <w:r>
        <w:rPr>
          <w:color w:val="000000"/>
        </w:rPr>
        <w:t xml:space="preserve"> Дыбина О.В. « Занятия по ознакомлению с окружающим миром в подготовительной группе детского сада». Москва. Издательство МОЗАЙКА-СИНТЕЗ, 2010 г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color w:val="000000"/>
        </w:rPr>
        <w:t>2. Ефанова З.А. под редакцией Васильевой М.А., ГербовойВ.В., Комаровой Т.С. «Комплексные занятия в старшей группе»  - М.: «Учитель», 2010 г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3. Литвинова Р. М. «Дошкольник в пространстве Ставрополя и Ставропольского края. Опыт. Поиски. Находки» - Ставрополь. 2004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 Шаламова Е.И.   «Реализация образовательной области «Труд» в процессе ознакомления детей старшего дошкольного возраста с профессиями». Санкт-Петербург. ДЕТСТВО – ПРЕСС,  2012 г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C5c6">
    <w:name w:val="c5 c6"/>
    <w:basedOn w:val="Style12"/>
    <w:qFormat/>
    <w:rPr/>
  </w:style>
  <w:style w:type="character" w:styleId="C1c6">
    <w:name w:val="c1 c6"/>
    <w:basedOn w:val="Style12"/>
    <w:qFormat/>
    <w:rPr/>
  </w:style>
  <w:style w:type="character" w:styleId="C13c6">
    <w:name w:val="c13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1" w:before="280" w:after="28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2:00Z</dcterms:created>
  <dc:creator>Дмитрий</dc:creator>
  <dc:description/>
  <dc:language>en-US</dc:language>
  <cp:lastModifiedBy>XTreme.ws</cp:lastModifiedBy>
  <dcterms:modified xsi:type="dcterms:W3CDTF">2022-02-22T13:52:00Z</dcterms:modified>
  <cp:revision>2</cp:revision>
  <dc:subject/>
  <dc:title>Перспективный план</dc:title>
</cp:coreProperties>
</file>